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ід 25.10.2019р. №7/39/56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омадян, яким дано дозвіл на розроблення проектів із землеустрою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одо відведення земельних діляно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lang w:val="ru-RU"/>
        </w:rPr>
        <w:t xml:space="preserve">Пункт 2 додатку до рішення втратив чинність </w:t>
      </w:r>
      <w:r>
        <w:rPr>
          <w:b/>
          <w:i/>
        </w:rPr>
        <w:t xml:space="preserve">відповідно до рішення міської ради від </w:t>
      </w:r>
      <w:r>
        <w:rPr>
          <w:b/>
          <w:i/>
          <w:lang w:val="ru-RU"/>
        </w:rPr>
        <w:t>21.08.2020 р. №7/54/1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1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94"/>
        <w:gridCol w:w="1985"/>
        <w:gridCol w:w="3402"/>
        <w:gridCol w:w="1275"/>
        <w:gridCol w:w="1276"/>
        <w:gridCol w:w="8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ту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, (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-м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щук Лілія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олі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щук Микола Микола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олі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щук Микола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олі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щук Марія 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олі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щук Іванна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олі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ук Наталія Миколаї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пчук Надія Омеля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олі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фанчук Ольга Теод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олі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Ольга Іг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олі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лавська Тетян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олі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зац Наталія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олі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ра Петро Пилип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олі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ук Михайло Серг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олі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к Іван І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олі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дось Анто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олі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ум Ігор 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олі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ум Віктор 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олі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щук Ігор І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олі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щук Вадим І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олі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га Іван Яц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олі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бляк Марія Ів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олі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шин Василь І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олі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ук Марія Ів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олі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ук Василь Гри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олі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ук Сергій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олі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ів Марія Пав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олі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ех Володимир І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олі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та обслуговування індивідуального гараж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ький голова                                                С.В.Надал</w:t>
      </w:r>
    </w:p>
    <w:sectPr>
      <w:headerReference w:type="default" r:id="rId2"/>
      <w:type w:val="nextPage"/>
      <w:pgSz w:orient="landscape" w:w="16838" w:h="11906"/>
      <w:pgMar w:left="850" w:right="850" w:gutter="0" w:header="708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6:00Z</dcterms:created>
  <dc:creator>d25-Papirnuk</dc:creator>
  <dc:description/>
  <dc:language>en-US</dc:language>
  <cp:lastModifiedBy>d03-Chorna</cp:lastModifiedBy>
  <dcterms:modified xsi:type="dcterms:W3CDTF">2020-09-14T08:56:00Z</dcterms:modified>
  <cp:revision>2</cp:revision>
  <dc:subject/>
  <dc:title/>
</cp:coreProperties>
</file>