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Додаток № 2.1.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до звіту управління соціальної політики 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рівняльні показники державних соціальних допомог і компенсаці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 9 місяців 2018-2019 років</w:t>
      </w:r>
    </w:p>
    <w:p>
      <w:pPr>
        <w:pStyle w:val="Normal"/>
        <w:ind w:left="90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0"/>
        <w:gridCol w:w="993"/>
        <w:gridCol w:w="992"/>
        <w:gridCol w:w="1134"/>
        <w:gridCol w:w="1134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Назва допомог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мпенсацій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заяв (чо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одержувачів допомог і компенсаці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чо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ма нарахованої випла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тис. грн.)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18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19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по вагітності та пол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при народженні дити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на дітей одиноким матер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на дітей,які знаходяться під опіко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а допомога дітям, батьки яких ухиляються від сплати алі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соціальна допомога малозабезпеченим сім’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мога по догляду за особами з інвалідністю І чи ІІ групи внаслідок психічного роз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особам з інвалідністю  з дитинства та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321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особа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які не мають права на пенсію та особа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ійна виплата особам,які доглядають перестарілих та осіб зінвалідністю І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а допомога особам, які не мають права на пенс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.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шкодування вартості послуг з догляду за дитиною о трьох років «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іципальня ня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на дітей,які виховуються у багатодітних сім’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2,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ія особам, які надають соціальні послуги особам з інвалідністю та хво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додаткової відпустки та підвищеної стипендії постраждалим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азова матеріальна допомога військовослужбовцям, звільненим із строкової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1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ьги на медичне обслуговування постраждалих внаслідок  аварії на Ч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9,7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а допомога на оздоровлення та за шкоду заподіяну здоров’ю постраждалим внаслідок  аварії на Ч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а грошова допомога у зв’язку з обмеженням споживання продуктів харчування місцевого виробництва постраждалим внаслідок  аварії на Ч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4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ії інвалідам за невикористані путі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ії  інвалідам на бензин, ремонт і технічне обслуговування автомобі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 грошова допомога до 5 тра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а адресна допомога внутрішньо переміщеним особам для покриття витрат на проживання, в т. ч. на оплату житлово-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 та також членів їх сімей (тис.грн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,7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плачено соціальних стипен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150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мога при усиновл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30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20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дноразова винагорода жінці, якій присвоєно почесне звання України «мати-герої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дноразова матеріальна допомога особі, яка постраждала від торгівлі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мчасова допомога особам, які не мають права на пенс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606.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іальна допомога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51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4</w:t>
            </w:r>
            <w:r>
              <w:rPr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32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5497</w:t>
            </w:r>
            <w:r>
              <w:rPr>
                <w:b/>
              </w:rPr>
              <w:t>,2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іння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В.І.</w:t>
      </w:r>
      <w:r>
        <w:rPr>
          <w:rFonts w:cs="Times New Roman" w:ascii="Times New Roman" w:hAnsi="Times New Roman"/>
          <w:sz w:val="28"/>
          <w:szCs w:val="28"/>
        </w:rPr>
        <w:t>Сули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5:00Z</dcterms:created>
  <dc:creator>user</dc:creator>
  <dc:description/>
  <cp:keywords/>
  <dc:language>en-US</dc:language>
  <cp:lastModifiedBy>UserUSP</cp:lastModifiedBy>
  <cp:lastPrinted>2018-10-29T12:57:00Z</cp:lastPrinted>
  <dcterms:modified xsi:type="dcterms:W3CDTF">2019-10-02T12:30:00Z</dcterms:modified>
  <cp:revision>143</cp:revision>
  <dc:subject/>
  <dc:title/>
</cp:coreProperties>
</file>