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ок № 1 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звіту управління 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іальної політики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івняльні показники по напрямках роботи управлінн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560"/>
      </w:tblGrid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оказ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 місяці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ісяців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року</w:t>
            </w:r>
          </w:p>
        </w:tc>
      </w:tr>
      <w:tr>
        <w:trPr>
          <w:trHeight w:val="1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становлено статус інваліда війн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часника війни, дитини війни, жертви нацистських переслідувань, ветерана праці (чол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о пільгових посвідчень (чол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о талони на проїзд (чол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о документи і видано направлення для забезпечення засобами реабілітації (чол.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Укладено </w:t>
            </w:r>
            <w:r>
              <w:rPr>
                <w:sz w:val="24"/>
                <w:szCs w:val="24"/>
              </w:rPr>
              <w:t xml:space="preserve"> договорів на видачу технічних засобів реабілітації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безпечено ветеранів війни ( в т.ч уч. АТО ), осіб з  інвалідністю та постраждалих внаслідок аварії на ЧАЕС путівками в санаторії (чол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о в будинок інтернат (чол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лено подання  органу опіки і піклуванн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цевлаштовано осіб з  інвалідністю( чол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шкодовано пільг та субсидій надавачам житлово – комунальних послуг (млн. грн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ено справ одержувачів соціальних допомог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овано надміру отриманих соціальних допомог (тис.грн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ціальними інспекторами обстежень матеріально-побутових умов сіме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ено правильність призначення і перерахунку пенсій управлінням пенсійного фонду( пенсійних справ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о житлових субсидій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імей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о надання матеріальної допомоги з коштів міського бюджету (чол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а адресна безготівкова допомога на відшкодування вартості житлово – комунальних послуг в розмірі 50% (чол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 внутрішньо переміщених осіб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плачено адресна допомога внутрішньо переміщеним особам для покриття витрат на проживання (тис. грн.)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куплено путівок на санаторно-курортне лікування ветеранів війни за рахунок коштів міського бюджету (тис.грн.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ження психологічної реабілітації учасниками АТО та постраждалими Революції Гідності (осіб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3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9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6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7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96,4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7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7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07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8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17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2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807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53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9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33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3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чальник  управління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.І.Сулима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16:00Z</dcterms:created>
  <dc:creator>user</dc:creator>
  <dc:description/>
  <cp:keywords/>
  <dc:language>en-US</dc:language>
  <cp:lastModifiedBy>UserUSP</cp:lastModifiedBy>
  <cp:lastPrinted>2017-09-28T16:48:00Z</cp:lastPrinted>
  <dcterms:modified xsi:type="dcterms:W3CDTF">2019-10-02T12:39:00Z</dcterms:modified>
  <cp:revision>137</cp:revision>
  <dc:subject/>
  <dc:title/>
</cp:coreProperties>
</file>