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4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до рішення сесії </w:t>
      </w:r>
    </w:p>
    <w:p>
      <w:pPr>
        <w:pStyle w:val="4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від _________№ _______</w:t>
      </w:r>
    </w:p>
    <w:p>
      <w:pPr>
        <w:pStyle w:val="Normal"/>
        <w:shd w:fill="FFFFFF" w:val="clear"/>
        <w:spacing w:lineRule="exact" w:line="326"/>
        <w:ind w:left="453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453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jc w:val="right"/>
        <w:rPr>
          <w:sz w:val="28"/>
        </w:rPr>
      </w:pPr>
      <w:r>
        <w:rPr>
          <w:sz w:val="28"/>
        </w:rPr>
      </w:r>
    </w:p>
    <w:p>
      <w:pPr>
        <w:pStyle w:val="4"/>
        <w:jc w:val="right"/>
        <w:rPr>
          <w:sz w:val="28"/>
        </w:rPr>
      </w:pPr>
      <w:r>
        <w:rPr>
          <w:sz w:val="28"/>
        </w:rPr>
      </w:r>
    </w:p>
    <w:p>
      <w:pPr>
        <w:pStyle w:val="4"/>
        <w:jc w:val="right"/>
        <w:rPr>
          <w:sz w:val="28"/>
        </w:rPr>
      </w:pPr>
      <w:r>
        <w:rPr>
          <w:sz w:val="28"/>
        </w:rPr>
      </w:r>
    </w:p>
    <w:p>
      <w:pPr>
        <w:pStyle w:val="4"/>
        <w:jc w:val="right"/>
        <w:rPr>
          <w:sz w:val="28"/>
        </w:rPr>
      </w:pPr>
      <w:r>
        <w:rPr>
          <w:sz w:val="28"/>
        </w:rPr>
      </w:r>
    </w:p>
    <w:p>
      <w:pPr>
        <w:pStyle w:val="4"/>
        <w:tabs>
          <w:tab w:val="clear" w:pos="720"/>
          <w:tab w:val="left" w:pos="2145" w:leader="none"/>
        </w:tabs>
        <w:rPr>
          <w:sz w:val="28"/>
        </w:rPr>
      </w:pPr>
      <w:r>
        <w:rPr>
          <w:sz w:val="28"/>
        </w:rPr>
        <w:tab/>
        <w:t xml:space="preserve">                        СТАТУТ </w:t>
      </w:r>
    </w:p>
    <w:p>
      <w:pPr>
        <w:pStyle w:val="4"/>
        <w:jc w:val="center"/>
        <w:rPr>
          <w:sz w:val="28"/>
        </w:rPr>
      </w:pPr>
      <w:r>
        <w:rPr>
          <w:sz w:val="28"/>
          <w:lang w:eastAsia="uk-UA"/>
        </w:rPr>
        <w:t xml:space="preserve">Дитячо - юнацького пластового центру </w:t>
      </w:r>
    </w:p>
    <w:p>
      <w:pPr>
        <w:pStyle w:val="4"/>
        <w:tabs>
          <w:tab w:val="clear" w:pos="720"/>
          <w:tab w:val="left" w:pos="2745" w:leader="none"/>
        </w:tabs>
        <w:rPr>
          <w:sz w:val="28"/>
        </w:rPr>
      </w:pPr>
      <w:r>
        <w:rPr>
          <w:sz w:val="28"/>
        </w:rPr>
        <w:tab/>
        <w:t xml:space="preserve">          (нова редакція)</w:t>
      </w:r>
    </w:p>
    <w:p>
      <w:pPr>
        <w:pStyle w:val="4"/>
        <w:jc w:val="right"/>
        <w:rPr>
          <w:sz w:val="28"/>
        </w:rPr>
      </w:pPr>
      <w:r>
        <w:rPr>
          <w:sz w:val="28"/>
        </w:rPr>
      </w:r>
    </w:p>
    <w:p>
      <w:pPr>
        <w:pStyle w:val="4"/>
        <w:jc w:val="right"/>
        <w:rPr>
          <w:sz w:val="28"/>
        </w:rPr>
      </w:pPr>
      <w:r>
        <w:rPr>
          <w:sz w:val="28"/>
        </w:rPr>
      </w:r>
    </w:p>
    <w:p>
      <w:pPr>
        <w:pStyle w:val="4"/>
        <w:jc w:val="right"/>
        <w:rPr>
          <w:sz w:val="28"/>
        </w:rPr>
      </w:pPr>
      <w:r>
        <w:rPr>
          <w:sz w:val="28"/>
        </w:rPr>
      </w:r>
    </w:p>
    <w:p>
      <w:pPr>
        <w:pStyle w:val="4"/>
        <w:jc w:val="right"/>
        <w:rPr>
          <w:sz w:val="28"/>
        </w:rPr>
      </w:pPr>
      <w:r>
        <w:rPr>
          <w:sz w:val="28"/>
        </w:rPr>
      </w:r>
    </w:p>
    <w:p>
      <w:pPr>
        <w:pStyle w:val="4"/>
        <w:jc w:val="right"/>
        <w:rPr>
          <w:sz w:val="28"/>
        </w:rPr>
      </w:pPr>
      <w:r>
        <w:rPr>
          <w:sz w:val="28"/>
        </w:rPr>
      </w:r>
    </w:p>
    <w:p>
      <w:pPr>
        <w:pStyle w:val="4"/>
        <w:jc w:val="right"/>
        <w:rPr>
          <w:sz w:val="28"/>
        </w:rPr>
      </w:pPr>
      <w:r>
        <w:rPr>
          <w:sz w:val="28"/>
        </w:rPr>
      </w:r>
    </w:p>
    <w:p>
      <w:pPr>
        <w:pStyle w:val="4"/>
        <w:jc w:val="right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jc w:val="center"/>
        <w:rPr>
          <w:sz w:val="28"/>
        </w:rPr>
      </w:pPr>
      <w:r>
        <w:rPr>
          <w:sz w:val="28"/>
        </w:rPr>
        <w:t>м. Тернопіль</w:t>
      </w:r>
    </w:p>
    <w:p>
      <w:pPr>
        <w:pStyle w:val="4"/>
        <w:tabs>
          <w:tab w:val="clear" w:pos="720"/>
          <w:tab w:val="left" w:pos="3015" w:leader="none"/>
        </w:tabs>
        <w:jc w:val="center"/>
        <w:rPr>
          <w:sz w:val="28"/>
        </w:rPr>
      </w:pPr>
      <w:r>
        <w:rPr>
          <w:sz w:val="28"/>
        </w:rPr>
        <w:t>2020 р.</w:t>
      </w:r>
    </w:p>
    <w:p>
      <w:pPr>
        <w:pStyle w:val="4"/>
        <w:tabs>
          <w:tab w:val="clear" w:pos="720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4"/>
        <w:tabs>
          <w:tab w:val="clear" w:pos="720"/>
          <w:tab w:val="left" w:pos="30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cs="Times New Roman"/>
          <w:b/>
          <w:b/>
          <w:szCs w:val="28"/>
          <w:lang w:val="uk-UA" w:eastAsia="uk-UA"/>
        </w:rPr>
      </w:pPr>
      <w:bookmarkStart w:id="0" w:name="o12"/>
      <w:bookmarkEnd w:id="0"/>
      <w:r>
        <w:rPr>
          <w:rFonts w:cs="Times New Roman"/>
          <w:b/>
          <w:szCs w:val="28"/>
          <w:lang w:val="uk-UA" w:eastAsia="uk-UA"/>
        </w:rPr>
        <w:t xml:space="preserve">I. Загальні положення </w:t>
        <w:br/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bookmarkStart w:id="1" w:name="o13"/>
      <w:bookmarkEnd w:id="1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1.1. Комунальний заклад «Дитячо-юнацький пластовий центр», скорочена назва ДЮПЦ (надалі – пластовий центр) є комунальним позашкільним навчально-виховним закладом, який створений Тернопільською міською радою у відповідності до діючого законодавства України та підпорядковується управлінню сім’ї, молодіжної політики та захисту дітей.</w:t>
      </w:r>
    </w:p>
    <w:p>
      <w:pPr>
        <w:pStyle w:val="Style15"/>
        <w:jc w:val="both"/>
        <w:rPr/>
      </w:pPr>
      <w:bookmarkStart w:id="2" w:name="o14"/>
      <w:bookmarkEnd w:id="2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1.2. Пластовий центр здійснює навчання і виховання дітей та молоді віком 3-18 років у позаурочний та позанавчальний час, його діяльність спрямована на здобуття знань, вмінь, навичок та компетенцій за інтересами, забезпечення   потреби особистості  у творчій самореалізації та організації змістовного дозвілля. У своїй роботі центр використовує пластову виховну систему та пропагує ідеї світового скаутингу. Органами громадського самоврядування центру є загальні збори  станиці, далі (СПС (станична пластова старшина) та далі (СПР (станична пластова рада міського осередку Пласту)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bookmarkStart w:id="3" w:name="o15"/>
      <w:bookmarkEnd w:id="3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 xml:space="preserve">1.3. Пластовий центр у своїй діяльності керується Конституцією України, та іншими актами законодавства України: актами Президента України, Кабінету Міністрів України, наказами Міністерства освіти і науки, Міністерства сім’ї, молоді та спорту, рішеннями міської ради та її виконавчого комітету, наказами управління сім’ї, молодіжної політики та захисту дітей, цим Статутом та іншими нормативними документами. 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1.4. ДЮПЦ є неприбутковою бюджетною організацією. Утримання закладу здійснюється за рахунок місцевого бюджету та інших джерел не заборонених законодавством України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bookmarkStart w:id="4" w:name="o36"/>
      <w:bookmarkStart w:id="5" w:name="o30"/>
      <w:bookmarkStart w:id="6" w:name="o29"/>
      <w:bookmarkEnd w:id="4"/>
      <w:bookmarkEnd w:id="5"/>
      <w:bookmarkEnd w:id="6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1.5. Мова навчання і виховання у пластовому центрі є українська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</w:r>
      <w:bookmarkStart w:id="7" w:name="o37"/>
      <w:bookmarkStart w:id="8" w:name="o37"/>
      <w:bookmarkEnd w:id="8"/>
    </w:p>
    <w:p>
      <w:pPr>
        <w:pStyle w:val="Style15"/>
        <w:jc w:val="center"/>
        <w:rPr>
          <w:rFonts w:cs="Times New Roman"/>
          <w:b/>
          <w:b/>
          <w:szCs w:val="28"/>
          <w:lang w:val="uk-UA" w:eastAsia="uk-UA"/>
        </w:rPr>
      </w:pPr>
      <w:bookmarkStart w:id="9" w:name="o38"/>
      <w:bookmarkEnd w:id="9"/>
      <w:r>
        <w:rPr>
          <w:rFonts w:cs="Times New Roman"/>
          <w:b/>
          <w:szCs w:val="28"/>
          <w:lang w:val="uk-UA" w:eastAsia="uk-UA"/>
        </w:rPr>
        <w:t>II. Організаційно-правові засади діяльності ДЮПЦ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</w:t>
      </w:r>
      <w:r>
        <w:rPr>
          <w:rFonts w:cs="Times New Roman"/>
          <w:szCs w:val="28"/>
          <w:lang w:val="uk-UA" w:eastAsia="uk-UA"/>
        </w:rPr>
        <w:br/>
      </w:r>
      <w:bookmarkStart w:id="10" w:name="o39"/>
      <w:bookmarkEnd w:id="10"/>
      <w:r>
        <w:rPr>
          <w:rFonts w:cs="Times New Roman"/>
          <w:szCs w:val="28"/>
          <w:lang w:val="uk-UA" w:eastAsia="uk-UA"/>
        </w:rPr>
        <w:t xml:space="preserve">     2.1. Пластовий центр є юридичною особою, має бланк встановленого зразка, штамп і круглу печатку з своїм найменуванням, реєстраційні рахунки для обліку операцій  з використання загального та спеціального фонду , може вести  самостійний баланс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 </w:t>
      </w:r>
      <w:r>
        <w:rPr>
          <w:rFonts w:cs="Times New Roman"/>
          <w:szCs w:val="28"/>
          <w:lang w:val="uk-UA" w:eastAsia="uk-UA"/>
        </w:rPr>
        <w:t>2.2. Юридична адреса пластового центру: 46008 м. Тернопіль, вул. Федьковича, 11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 xml:space="preserve">2.3. Головною метою центру є створення умов для творчого, інтелектуального, духовного, фізичного та соціального розвитку особистості, впровадження якісно нових форм і методів організації роботи із дітьми та молоддю 3-18 років за допомогою пластової виховної методики, задоволення їхніх освітніх потреб шляхом членства  у міському осередку Пласту-НСО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4. Основними завданнями Центр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ияння у вихованні повновартісного громадянина України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ab/>
        <w:t xml:space="preserve">- створення сприятливих умов для розвитку і саморозвитку особистості вихованця, життєвого самовизначення і самореалізації, </w:t>
      </w:r>
      <w:r>
        <w:rPr>
          <w:sz w:val="28"/>
          <w:szCs w:val="28"/>
          <w:lang w:val="uk-UA"/>
        </w:rPr>
        <w:t xml:space="preserve"> формування навичок здорового способу життя, виявлення і розвиток здібностей кожної </w:t>
      </w:r>
      <w:r>
        <w:rPr>
          <w:iCs/>
          <w:sz w:val="28"/>
          <w:szCs w:val="28"/>
          <w:lang w:val="uk-UA"/>
        </w:rPr>
        <w:t>особистості</w:t>
      </w:r>
      <w:r>
        <w:rPr>
          <w:sz w:val="28"/>
          <w:szCs w:val="28"/>
          <w:lang w:val="uk-UA"/>
        </w:rPr>
        <w:t xml:space="preserve"> за пластовою методикою</w:t>
      </w:r>
      <w:r>
        <w:rPr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залучення молоді  до виховної роботи з дітьми та юнац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 забезпечення системи пошуку, розвитку і підтримки здібностей кожної дитини для формування соціально активної особист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творення сприятливих умов для організації дозвілля вихованців, що не суперечить чинному законодавству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роблення та впровадження моделі виховної системи, яка б сприяла формуванню у вихованців патріотизму, любові до України, поваги до народних звичаїв, традицій, національних цінностей українського народу та інших народів і націй, шанобливого ставлення до родини та людей похилого віку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уково-методичного супроводу проведення пластових мандрівок, зустрічей, екскурсій, таборів, імпрез, свят, змагів, вишколів, пластових семінарів та інших заходів для учнівської та студентської молоді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пластової виховної системи у навчально-виховний процес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вихованців до суспільно-корисної пра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системи родинного вихо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ширення серед молоді та громадськості міста об’єктивної інформації  про пластовий ру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ширення пластової виховної системи через організацію різноманітних заходів для учнівської та студентської моло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розвитку Пласту-НСОУ в м.Тернополі шляхом залучення вихованців до діяльності у міського осередку Пласту-НСОУ та участі у Програмі розвитку пластового руху  в Тернопільській міській територіальній гром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5. Центр має право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оходити в установленому порядку державну атестацію</w:t>
      </w:r>
    </w:p>
    <w:p>
      <w:pPr>
        <w:pStyle w:val="Normal"/>
        <w:tabs>
          <w:tab w:val="clear" w:pos="720"/>
          <w:tab w:val="left" w:pos="-2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ти форми, методи і засоби організації навчально-виховного процесу відповідно до вимог чинного законодавства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ти робочий навчально-виховний пл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вищими навчальними закладами, науково-дослідними інститутами, центрами та іншими  підприємствами, установами, організаціями та громадянами проводити науково-дослідну, експериментальну, пошукову роботу, що не суперечить чинному законодавству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овувати різні форми морального та матеріального заохочення до учасників навчально-виховного процесу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у встановленому законодавством України порядку кошти і матеріальні цінності від органів виконавчої влади, юридичних і фізичних осіб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розробляти і затверджувати річний план, регламент роботи, розклад занять, вести облік вихованців та волонтерів-виховників та інші документи внутрішнього розпоряд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ати до співпраці волонте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обробку персональних даних у відповідності до Закону України «Про захист персональних даних» та відповідних нормативних актів;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укладати угоди про співробітництво, встановлювати прямі зв'язки з органами управління освітою, навчальними закладами, науковими установами, підприємствами, організаціями, громадськими об'єднаннями інших країн у встановленому законодавством України порядку;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>- проводити обмін досвідом на міжнародному рівні у рамках освітніх та скаутських програм, проектів, брати участь у міжнародних заходах у встановленому законодавством України порядку за наявності належної матеріально-технічної та соціально-культурної бази, фінансових кош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права, не заборон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6. Центр самостійно приймає рішення і здійснює діяльність у межах своєї компетенції, передбаченої законодавством України та Статутом, узгоджуючи їх із профільним управлінням ТМР та враховуючи рекомендації СПС та СПР міського осередку Пласту як органа громадського самоврядування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7. Взаємовідносини Центру з юридичними і фізичними особами визначаються угодами, що укладені між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.8. Для подальшого розвитку iнтересiв i нахилiв вихованцiв, пiдтримки їх професiйних навичок Центр, за умови дотримання правил охорони працi й технiки безпеки, органiзовує виконання замовлень пiдприємств, установ, органiзацiй на виготовлення продукцiї, виконання робiт. При цьому, характер i змiст робiт повиннi сприяти формуванню й удосконаленню знань i умiнь, передбачених навчальними програм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 може надавати платні освітні та інші послуги, перелік яких затверджує Кабінет Міністрів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тні послуги не можуть надаватися Центром замість або в межах освітньої діяльності, визначеної освітніми програмами, навчальними планами і програм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9. Центр створює безпечні умови навчання, виховання та праці.</w:t>
      </w:r>
    </w:p>
    <w:p>
      <w:pPr>
        <w:pStyle w:val="Style15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Style15"/>
        <w:jc w:val="center"/>
        <w:rPr>
          <w:rFonts w:cs="Times New Roman"/>
          <w:b/>
          <w:b/>
          <w:szCs w:val="28"/>
          <w:lang w:val="uk-UA" w:eastAsia="uk-UA"/>
        </w:rPr>
      </w:pPr>
      <w:r>
        <w:rPr>
          <w:rFonts w:cs="Times New Roman"/>
          <w:b/>
          <w:szCs w:val="28"/>
          <w:lang w:val="uk-UA" w:eastAsia="uk-UA"/>
        </w:rPr>
        <w:t>III. Організація освітнього процесу:</w:t>
      </w:r>
    </w:p>
    <w:p>
      <w:pPr>
        <w:pStyle w:val="Style15"/>
        <w:jc w:val="center"/>
        <w:rPr>
          <w:rFonts w:cs="Times New Roman"/>
          <w:b/>
          <w:b/>
          <w:szCs w:val="28"/>
          <w:lang w:val="uk-UA" w:eastAsia="uk-UA"/>
        </w:rPr>
      </w:pPr>
      <w:r>
        <w:rPr>
          <w:rFonts w:cs="Times New Roman"/>
          <w:b/>
          <w:szCs w:val="28"/>
          <w:lang w:val="uk-UA" w:eastAsia="uk-UA"/>
        </w:rPr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b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1. Освітній процес здійснюється відповідно до освітньої програми, розробленої та затвердженої відповідно до порядку, визначеного законодавством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2. Освітня програма схвалюється педагогічною радою центру і затверджується керівником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3. На основі освітньої програми складається та затверджується річний  план роботи центру та навчальний план, що конкретизує організацію освітнього процесу, погодженим із начальником профільного управління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4. Пластовий центр проводить навчально-виховну, інформаційно-методичну, організаційно-масову, навчально-тренувальну, вишкільну та спортивну роботу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5. Освітній</w:t>
      </w:r>
      <w:r>
        <w:rPr>
          <w:rFonts w:cs="Times New Roman"/>
          <w:szCs w:val="28"/>
          <w:lang w:val="uk-UA"/>
        </w:rPr>
        <w:t xml:space="preserve"> процес у Центрі здійснюється диференційовано (відповідно до індивідуальних можливостей, інтересів, нахилів, здібностей вихованців Центру з урахуванням їх віку, психофізичних особливостей, стану здоров’я) з використанням різних організаційних форм роботи відповідно до вимог чинного законодавства України:</w:t>
      </w:r>
    </w:p>
    <w:p>
      <w:pPr>
        <w:pStyle w:val="Style15"/>
        <w:jc w:val="both"/>
        <w:rPr/>
      </w:pPr>
      <w:bookmarkStart w:id="11" w:name="o40"/>
      <w:bookmarkEnd w:id="11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6. Пластовий центр співпрацює з іншими навчально-виховними закладами, трудовими колективами, громадськими організаціями, творчими колективами, товариствами, фондами.</w:t>
      </w:r>
    </w:p>
    <w:p>
      <w:pPr>
        <w:pStyle w:val="Style15"/>
        <w:jc w:val="both"/>
        <w:rPr/>
      </w:pPr>
      <w:bookmarkStart w:id="12" w:name="o41"/>
      <w:bookmarkEnd w:id="12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7. Зміст і річна кількість годин роботи відповідного гуртка, групи , об’єднання визначається навчальними планами та програмами. Керівник гуртка (пластовий виховник-волонтер) самостійно обирає форми, засоби і методи роботи , що ґрунтуються на пластовій виховній системі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Освітній процес може здійснюватися за типовими навчальними планами та програмами, затвердженими МОН України, а також за навчальними планами та програмами, затвердженими відповідними місцевими органами виконавчої влади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Навчально-виховні програми можуть бути однопрофільними, комплексними і такими, що передбачають індивідуальне навчання та навчання у групах або об’єднаннях в залежності від специфіки діяльності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  </w:t>
      </w:r>
      <w:r>
        <w:rPr>
          <w:rFonts w:cs="Times New Roman"/>
          <w:szCs w:val="28"/>
          <w:lang w:val="uk-UA" w:eastAsia="uk-UA"/>
        </w:rPr>
        <w:t>Експериментальні навчально-виховні плани складаються пластовим центром з урахуванням типового плану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   </w:t>
      </w:r>
      <w:r>
        <w:rPr>
          <w:rFonts w:cs="Times New Roman"/>
          <w:szCs w:val="28"/>
          <w:lang w:val="uk-UA" w:eastAsia="uk-UA"/>
        </w:rPr>
        <w:t>Індивідуальне навчання у пластовому центрі проводиться відповідно до порядку, затвердженого Міністерством освіти і науки України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8. ДЮПЦ організовує і проводить навчально-виховну роботу з вихованцями протягом навчального року в одновікових групах (рій, гурток) та різновікових об’єднаннях (гніздечко, гніздо, курінь). Середня наповнюваність гуртків (роїв) становить 6-12 вихованців. 2-5 гуртки (рої) становлять окреме різновікове об’єднання - курінь (гніздо). Наповнюваність окремих груп та інших об’єднань встановлюється директором пластового центру залежно від профілю навчальних планів, програм та можливостей організації навчально-виховного, тренувального процесу, рівня майстерності вихованців та відповідної кваліфікації виховника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9. Прийом в пластовий  центр може здійснюватися протягом навчального року (в міру закінчення комплектування гуртків, груп та інших творчих об’єднань) за бажанням вихованців, учнів, і за згодою батьків або осіб, які їх замінюють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  </w:t>
      </w:r>
      <w:r>
        <w:rPr>
          <w:rFonts w:cs="Times New Roman"/>
          <w:szCs w:val="28"/>
          <w:lang w:val="uk-UA" w:eastAsia="uk-UA"/>
        </w:rPr>
        <w:t>Для участі у спортивних, спортивно-технічних, туристських заходах, навчально-тренувальних зборах, вишкільних таборах потрібна довідка медичного закладу про стан здоров’я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10. Навчальний рік у пластовому центрі розпочинається з 1 вересня поточного року і триває до 1 червня наступного року.  В часі канікул центр організовує поза розкладом організаційно-масові заходи, навчально-тренувальні збори, вишкільні табори, мандрівки  тощо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  </w:t>
      </w:r>
      <w:r>
        <w:rPr>
          <w:rFonts w:cs="Times New Roman"/>
          <w:szCs w:val="28"/>
          <w:lang w:val="uk-UA" w:eastAsia="uk-UA"/>
        </w:rPr>
        <w:t xml:space="preserve">Комплектування гуртків, груп та інших творчих об’єднань здійснюється у період з 1 по 15 вересня, який вважається робочим часом працівників пластового центру. 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  </w:t>
      </w:r>
      <w:r>
        <w:rPr>
          <w:rFonts w:cs="Times New Roman"/>
          <w:szCs w:val="28"/>
          <w:lang w:val="uk-UA" w:eastAsia="uk-UA"/>
        </w:rPr>
        <w:t>Працівники пластового центру разом з іншими учасниками навчально- виховного процесу створюють безпечні умови навчання, виховання та праці вихованців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 xml:space="preserve">3.11.Тривалість одного заняття визначається навчальними планами і програмами і становить для: 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>пташат (від 3 до 6 років)- до 45 хв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>новаків (від 6 до 11 років) – до 1-1.5 год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>юнаків (від 12 до 18 років) – до 1.5-2 год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>Тривалість елементів занять становить відповідно 10-15-30 хв. Враховуючи  психофізіологічного розвитку та допустимого навантаження для різних вікових категорій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3.12. Гуртки, групи та інші творчі об’єднання класифікуються за трьома рівнями (пробами) у відповідності до вікових груп: 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>Пташата: початковий рівень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Новаки: початковий рівень (1-а проба) –пластун-орля </w:t>
      </w:r>
    </w:p>
    <w:p>
      <w:pPr>
        <w:pStyle w:val="Style15"/>
        <w:ind w:firstLine="708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 </w:t>
      </w:r>
      <w:r>
        <w:rPr>
          <w:rFonts w:cs="Times New Roman"/>
          <w:szCs w:val="28"/>
          <w:lang w:val="uk-UA" w:eastAsia="uk-UA"/>
        </w:rPr>
        <w:t xml:space="preserve">основний (2-5 проби -пластун:пластун-сильне орля, пластун- </w:t>
        <w:tab/>
        <w:tab/>
        <w:t xml:space="preserve">    красне орля,  пластун-обережне орля, пластун -бистре орля),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>Юнаки: початковий рівень (1-а проба – учасник, учасниця)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           </w:t>
      </w:r>
      <w:r>
        <w:rPr>
          <w:rFonts w:cs="Times New Roman"/>
          <w:szCs w:val="28"/>
          <w:lang w:val="uk-UA" w:eastAsia="uk-UA"/>
        </w:rPr>
        <w:t>основний рівень (2-а проба – розвідувач, розвідувачка)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           </w:t>
      </w:r>
      <w:r>
        <w:rPr>
          <w:rFonts w:cs="Times New Roman"/>
          <w:szCs w:val="28"/>
          <w:lang w:val="uk-UA" w:eastAsia="uk-UA"/>
        </w:rPr>
        <w:t>вищий рівень (3-а проба – скоб, вірлиця)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>Відповідно до рівня класифікації визначаються мета і перспективи діяльності гуртків, груп та інших творчих об’єднань, їх чисельний склад, обирається програма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13. Пластовий центр, при наявності висококваліфікованих кадрів і належних матеріально-технічних умов, може організовувати проведення на своїй навчально-виховній базі виробничої та педагогічної практики учнів і студентів загальноосвітніх, професійно-технічних і вищих навчальних закладів. Для подальшого розвитку інтересів і нахилів вихованців,слухачів,підтримки їх професійних навичок пластовий центр, за умови дотримання правил охорони праці й техніки безпеки, може організовувати виконання замовлень підприємств, установ та організацій на виготовлення продукції ( виконання робіт)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14. Пластовий центр може організовувати роботу своїх гуртків, груп та інших творчих об’єднань у приміщеннях загальноосвітніх, професійно-технічних навчальних закладів, навчально-виробничих комбінатів, підприємств, організацій, вищих навчальних закладів, наукових установ, на базі спортивних будівель і стадіонів відповідно до укладених угод із зазначеними закладами та установами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15. Пластовий центр проводить інформаційно-методичну роботу, спрямовану на удосконалення програм, змісту, форм і методів діяльності гуртків, груп та інших творчих об’єднань та з метою профілактики правопорушень серед дітей та молоді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Центр може надавати інформаційно-методичну та практичну допомогу організаціям, установам, молодіжним об’єднанням в організації позашкільної освіти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ДЮПЦ може створювати відповідні підрозділи для підвищення кваліфікації кадрів навчальних закладів, інших установ, організацій за напрямками позашкільної роботи підвищення кваліфікації проводиться у формі курсів, семінарів та за іншими організаційними формами.  Після зарахування курсів може видаватися відповідний сертифікат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ДЮПЦ може організовувати проведення на своїй базі педагогічної практики студентів вищих навчальних закладів згідно укладеного договору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16. З метою вдосконалення системи навчання та виховання у пластовому центрі можуть створюватися Рада Центру, до складу якої входять педагогічні працівники та інші учасники навчально-виховного процесу та метод об’єднання (КВ УПЮ, КВ УПН, КВ УПП) На підставі відповідних угод пластовий центр може надавати інформаційно-методичну допомогу педагогічним колективам, навчальним закладам міста, молодіжним, дитячим, громадським організаціям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17. Пластовий центр з метою визначення рівня практичної підготовки вихованців, учнів і слухачів проводить організаційно-масову роботу у формі конференції, концерту, змагання, походу, екскурсії, експедиції, навчально-тренувального збору та в інших формах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3.18. За результатами навчання пластовий центр видає випускникам відповідні документи про професійну, спеціальну позашкільну освіту в порядку, встановленому Міністерством освіти і науки України. Випускникам, які в установленому порядку склали кваліфікаційні іспити, видається свідоцтво (посвідчення). Виготовлення свідоцтв здійснюється за рахунок коштів пластового центру.</w:t>
      </w:r>
    </w:p>
    <w:p>
      <w:pPr>
        <w:pStyle w:val="Style15"/>
        <w:jc w:val="both"/>
        <w:rPr>
          <w:rFonts w:cs="Times New Roman"/>
          <w:b/>
          <w:b/>
          <w:szCs w:val="28"/>
          <w:lang w:val="uk-UA" w:eastAsia="uk-UA"/>
        </w:rPr>
      </w:pPr>
      <w:r>
        <w:rPr>
          <w:rFonts w:cs="Times New Roman"/>
          <w:b/>
          <w:szCs w:val="28"/>
          <w:lang w:val="uk-UA" w:eastAsia="uk-UA"/>
        </w:rPr>
      </w:r>
      <w:bookmarkStart w:id="13" w:name="o51"/>
      <w:bookmarkStart w:id="14" w:name="o44"/>
      <w:bookmarkStart w:id="15" w:name="o51"/>
      <w:bookmarkStart w:id="16" w:name="o44"/>
      <w:bookmarkEnd w:id="15"/>
      <w:bookmarkEnd w:id="16"/>
    </w:p>
    <w:p>
      <w:pPr>
        <w:pStyle w:val="Style15"/>
        <w:jc w:val="center"/>
        <w:rPr>
          <w:rFonts w:cs="Times New Roman"/>
          <w:b/>
          <w:b/>
          <w:szCs w:val="28"/>
          <w:lang w:val="uk-UA" w:eastAsia="uk-UA"/>
        </w:rPr>
      </w:pPr>
      <w:r>
        <w:rPr>
          <w:rFonts w:cs="Times New Roman"/>
          <w:b/>
          <w:szCs w:val="28"/>
          <w:lang w:val="uk-UA" w:eastAsia="uk-UA"/>
        </w:rPr>
        <w:t>IV.Учасники навчально-виховного процесу.</w:t>
      </w:r>
    </w:p>
    <w:p>
      <w:pPr>
        <w:pStyle w:val="Style15"/>
        <w:jc w:val="both"/>
        <w:rPr>
          <w:rFonts w:cs="Times New Roman"/>
          <w:b/>
          <w:b/>
          <w:szCs w:val="28"/>
          <w:lang w:val="uk-UA" w:eastAsia="uk-UA"/>
        </w:rPr>
      </w:pPr>
      <w:r>
        <w:rPr>
          <w:rFonts w:cs="Times New Roman"/>
          <w:b/>
          <w:szCs w:val="28"/>
          <w:lang w:val="uk-UA" w:eastAsia="uk-UA"/>
        </w:rPr>
      </w:r>
    </w:p>
    <w:p>
      <w:pPr>
        <w:pStyle w:val="Style15"/>
        <w:jc w:val="both"/>
        <w:rPr/>
      </w:pPr>
      <w:bookmarkStart w:id="17" w:name="o53"/>
      <w:bookmarkEnd w:id="17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4.1. Учасниками навчально-виховного процесу в пластовому центрі є: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Вихованці, слухачі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Директор (заступник директора) пластового центру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Педагогічні працівники, волонтери-виховники, психологи, соціальні педагоги, бібліотекарі, спеціалісти, залучені до освітнього процесу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Батьки та особи, які їх замінюють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Представники підприємств, установ та організацій, які беруть участь у навчально-виховному процесі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4.2. Вихованці, слухачі пластового центру мають гарантоване державою право на: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Здобуття позашкільної освіти відповідно до їх здібностей, обдарувань, уподобань та інтересів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Добровільний вибір гуртка, групи та виду діяльності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Безпечні та нешкідливі умови навчання та праці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Користування навчально-виробничою, науковою, матеріально-технічною, культурно-спортивною, корекційно-відновною та оздоровчою базою пластового центру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Участь у різних видах навчальної та науково-практичної роботи, у конференціях, олімпіадах, спортивних змаганнях, виставках, конкурсах та інших масових заходах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 представлення в органах громадського самоврядування ДЮПЦ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Вільне вираження поглядів, переконань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Захист від будь-яких форм експлуатації, психічного і фізичного насильства, від дій педагогічних та інших працівників, які порушують їх права, принижують честь і гідність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4.3. Вихованці, слухачі пластового центру зобов’язані: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Оволодівати знаннями, вміннями, практичними навичками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Підвищувати загальний культурний рівень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Дотримуватися морально-етичних норм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Брати посильну участь у різних видах трудової діяльності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Бережливо ставитися до державного, громадського і особист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4. Педагогічні працівники, а також волонтери-виховники пластового центру мають право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внесення директору пластового центру пропозицій щодо поліпшення навчально-виховного процесу, подання на розгляд керівництву позашкільного навчального закладу та педагогічної ради пропозицій про моральне та матеріальне заохочення вихованців, учнів і слухачів, застосування стягнень до тих, хто порушує правила внутрішнього трудового розпорядку, що діють у навчальному закл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вибір форм підвищення педагогічної кваліфік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участь у роботі методичних об'єднань, нарад, зборів, інших органів самоврядування позашкільного навчального закладу, в заходах, пов'язаних з організацією навчально-виховної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проведення в установленому порядку дослідно-експериментальної, пошуков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вибір педагогічно обґрунтованих форм, методів, засобів роботи з вихованцями, учнями і слухач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захист професійної честі, гідності відповідно д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об'єднання у професійні спілки, участь в інших об'єднаннях громадян, діяльність яких не заборонена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5.Педагогічні працівники, а також волонтери-виховники пластового центру зобов'яза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виконувати навчальні плани та прогр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давати знання, формувати вміння і навички з різних напрямів позашкільної освіти диференційовано, відповідно до індивідуальних можливостей, інтересів, нахилів, здібностей вихованців, учнів і слухач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ияти розвиткові інтелектуальних і творчих здібностей, фізичних якостей вихованців, слухачів відповідно до їх задатків та запитів, а також збереженню здоров'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визначати мету та конкретні завдання позашкільної освіти вихованців і слухачів, вибирати адекватні засоби їх реалі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ювати педагогічний контроль за дотриманням вихованцями, учнями і слухачами морально-етичних норм поведінки, правил внутрішнього трудового розпорядку пластового центру, вимог інших документів, що регламентують організацію навчально-виховного проце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дотримуватися педагогічної етики, поважати гідність вихованця, учня і слухача, захищати його від будь-яких форм фізичного, психічного насильства; виховувати своєю діяльністю повагу до принципів загальнолюдської мора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берегти здоров'я вихованців, слухачів, захищати їх інтереси, пропагувати здоровий спосіб житт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иховувати повагу до батьків, жінки, старших за віком, до народних традицій та звичаїв, духовних і культурних надбань народу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стійно підвищувати професійний рівень, педагогічну майстерність, загальну і політичну культу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ести документацію, пов'язану з виконанням посадових обов'яз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иховувати особистим прикладом і настановами повагу до державної символіки, принципів загальнолюдської мора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отримуватися вимог цього статут , виконувати правила внутрішнього розпорядку та посадові обов'яз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брати участь у роботі педагогічної ради цент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иконувати накази і розпорядження директора пластового центру, органів державного управління, до сфери управління яких належить закл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6. Виховники, керівники гуртків, груп та інших творчих об'єднань пластового центру працюють відповідно до розкладу занять, затвердженого директор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7. Обсяг педагогічного навантаження у пластовому центрі визначається його директором згідно із законодавством і затверджується профільним управлі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 планом  або за письмовою згодою педагогічного праці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8. Не допускається відволікання педагогічних працівників від виконання професійних обов'язків, крім випадків, передбачених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9. Педагогічні працівники позашкільного навчального закладу підлягають атестації, як правило, один раз на п'ять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0. Батьки вихованців, слухачів та особи, які їх замінюють, мають пра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бирати і бути обраними до батьківських комітетів та органів громадського самоврядування пластового цен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вертатися до директора пластового центру  та органів громадського самоврядування цього закладу з питань навчання та виховання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риймати рішення про участь дитини в інноваційній діяльності позашкільного навчального закла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брати участь у заходах, спрямованих на поліпшення організації навчально-виховного процесу та зміцнення матеріально-технічної бази позашкільного навчального закла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хищати законні інтереси вихованців, слухачів в органах громадського самоврядування позашкільного навчального закладу та у відповідних державних, судових органах</w:t>
      </w:r>
    </w:p>
    <w:p>
      <w:pPr>
        <w:pStyle w:val="Style15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Style15"/>
        <w:jc w:val="center"/>
        <w:rPr>
          <w:rFonts w:cs="Times New Roman"/>
          <w:b/>
          <w:b/>
          <w:szCs w:val="28"/>
          <w:lang w:val="uk-UA" w:eastAsia="uk-UA"/>
        </w:rPr>
      </w:pPr>
      <w:bookmarkStart w:id="18" w:name="o66"/>
      <w:bookmarkEnd w:id="18"/>
      <w:r>
        <w:rPr>
          <w:rFonts w:cs="Times New Roman"/>
          <w:b/>
          <w:szCs w:val="28"/>
          <w:lang w:val="uk-UA" w:eastAsia="uk-UA"/>
        </w:rPr>
        <w:t>V. Управління ДЮПЦ</w:t>
      </w:r>
    </w:p>
    <w:p>
      <w:pPr>
        <w:pStyle w:val="Style15"/>
        <w:jc w:val="center"/>
        <w:rPr>
          <w:rFonts w:cs="Times New Roman"/>
          <w:b/>
          <w:b/>
          <w:szCs w:val="28"/>
          <w:lang w:val="uk-UA" w:eastAsia="uk-UA"/>
        </w:rPr>
      </w:pPr>
      <w:r>
        <w:rPr>
          <w:rFonts w:cs="Times New Roman"/>
          <w:b/>
          <w:szCs w:val="28"/>
          <w:lang w:val="uk-UA" w:eastAsia="uk-UA"/>
        </w:rPr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 xml:space="preserve">5.1.Засновником ДЮПЦ є Тернопільська міська рада. </w:t>
      </w:r>
    </w:p>
    <w:p>
      <w:pPr>
        <w:pStyle w:val="Style15"/>
        <w:ind w:firstLine="720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>Засновник: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затверджує установчі документи закладу, їх нову редакцію чи зміни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приймає рішення про створення, реорганізацію, ліквідацію чи перепрофілювання закладу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реалізує інші права, передбачені законодавством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5.2. Уповноважений засновником орган – профільне управління: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здійснює контроль за дотриманням установчих документів центру, визначає форми контролю за діяльністю директора закладу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призначає та звільняє директора (заступника директора) за поданням станичної пластової старшини НСОУ-Пласту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приймає фінансовий звіт закладу в порядку, визначеному законодавством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здійснює контроль за фінансово-господарською діяльністю центру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 припиняє тимчасово діяльність у разі виникнення надзвичайних станів та інших масштабних небезпек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реалізує інші права, передбачені законодавством та статутом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5.3. Засновник чи уповноважений орган не має права втручатися в діяльність закладу, що здійснюється в межах його автономних прав, визначених законодавством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5.4.Засновник може делегувати окремі свої права уповноваженому органу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bookmarkStart w:id="19" w:name="o80"/>
      <w:bookmarkEnd w:id="19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5.5. Керівництво пластовим центром здійснює директор, яким може бути тільки громадянин України, член НСОУ-Пласту, що має вищу педагогічну освіту і стаж педагогічної роботи не менше як три роки та досконало володіє пластовою виховною системою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5.6. Директор (заступник) пластового центру призначається на посаду начальником управління у сім’ї, молодіжної політики та захисту дітей за поданням пластової старшини станиці Тернопіль НСОУ-Пласт,</w:t>
      </w:r>
    </w:p>
    <w:p>
      <w:pPr>
        <w:pStyle w:val="Style15"/>
        <w:jc w:val="both"/>
        <w:rPr/>
      </w:pPr>
      <w:bookmarkStart w:id="20" w:name="o81"/>
      <w:bookmarkEnd w:id="20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5.7. Директор  пластового центру: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bookmarkStart w:id="21" w:name="o82"/>
      <w:bookmarkEnd w:id="21"/>
      <w:r>
        <w:rPr>
          <w:rFonts w:cs="Times New Roman"/>
          <w:szCs w:val="28"/>
          <w:lang w:val="uk-UA" w:eastAsia="uk-UA"/>
        </w:rPr>
        <w:tab/>
        <w:t xml:space="preserve">- здійснює керівництво колективом, забезпечує раціональний добір і розстановку кадрів, створює належні умови для підвищення фахового рівня працівників; 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організовує освітній процес, визначає обсяг педагогічного навантаження керівників гуртків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забезпечує контроль за виконанням навчально-виховних планів і програм, якістю знань, умінь та навичок вихованців, учнів і слухачів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забезпечує дотримання вимог щодо охорони дитинства, санітарно-гігієнічних та протипожежних норм, техніки безпеки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bookmarkStart w:id="22" w:name="o83"/>
      <w:bookmarkEnd w:id="22"/>
      <w:r>
        <w:rPr>
          <w:rFonts w:cs="Times New Roman"/>
          <w:szCs w:val="28"/>
          <w:lang w:val="uk-UA" w:eastAsia="uk-UA"/>
        </w:rPr>
        <w:tab/>
        <w:t>- розпоряджається в установленому порядку майном і коштами пластового центру;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 xml:space="preserve"> - організовує виконання кошторису доходів і видатків пластового центру, укладає угоди з юридичними та фізичними особами, в установленому порядку відкриває рахунки в установах банків та Державній казначейській службі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bookmarkStart w:id="23" w:name="o84"/>
      <w:bookmarkEnd w:id="23"/>
      <w:r>
        <w:rPr>
          <w:rFonts w:cs="Times New Roman"/>
          <w:szCs w:val="28"/>
          <w:lang w:val="uk-UA" w:eastAsia="uk-UA"/>
        </w:rPr>
        <w:tab/>
        <w:t>- установлює надбавки, доплати, премії та надає матеріальну допомогу працівникам пластового центру відповідно до законодавства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представляє пластовий центр в усіх підприємствах, установах та організаціях і відповідає перед засновником за результати діяльності закладу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дає дозвіл на участь діячів науки, культури, членів творчих спілок, працівників культурно-освітніх закладів, підприємств, установ та організацій, інших юридичних або фізичних осіб у навчально-виховному процесі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забезпечує право вихованців, учнів і слухачів на захист від будь-яких форм фізичного або психічного насильства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bookmarkStart w:id="24" w:name="o85"/>
      <w:bookmarkEnd w:id="24"/>
      <w:r>
        <w:rPr>
          <w:rFonts w:cs="Times New Roman"/>
          <w:szCs w:val="28"/>
          <w:lang w:val="uk-UA" w:eastAsia="uk-UA"/>
        </w:rPr>
        <w:tab/>
        <w:t>- видає у межах своєї компетенції накази та розпорядження і контролює їх виконання;</w:t>
      </w:r>
      <w:bookmarkStart w:id="25" w:name="o86"/>
      <w:bookmarkEnd w:id="25"/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bookmarkStart w:id="26" w:name="o87"/>
      <w:bookmarkEnd w:id="26"/>
      <w:r>
        <w:rPr>
          <w:rFonts w:cs="Times New Roman"/>
          <w:szCs w:val="28"/>
          <w:lang w:val="uk-UA" w:eastAsia="uk-UA"/>
        </w:rPr>
        <w:tab/>
        <w:t>- застосовує  заходи заохочення та дисциплінарні стягнення до працівників пластового центру;</w:t>
      </w:r>
    </w:p>
    <w:p>
      <w:pPr>
        <w:pStyle w:val="Style15"/>
        <w:jc w:val="both"/>
        <w:rPr/>
      </w:pPr>
      <w:bookmarkStart w:id="27" w:name="o88"/>
      <w:bookmarkEnd w:id="27"/>
      <w:r>
        <w:rPr>
          <w:rFonts w:cs="Times New Roman"/>
          <w:szCs w:val="28"/>
          <w:lang w:val="uk-UA" w:eastAsia="uk-UA"/>
        </w:rPr>
        <w:t xml:space="preserve">     </w:t>
      </w:r>
      <w:r>
        <w:rPr>
          <w:rFonts w:cs="Times New Roman"/>
          <w:szCs w:val="28"/>
          <w:lang w:val="uk-UA" w:eastAsia="uk-UA"/>
        </w:rPr>
        <w:t>-  затверджує посадові обов'язки працівників пластового центру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bookmarkStart w:id="28" w:name="o89"/>
      <w:bookmarkEnd w:id="28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5.8. Вищий  колегіальний орган громадського самоврядування-Загальні збори трудового колективу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5.9. У період між загальними зборами діє Рада центру, діяльність якої регулюється Статутом цього закладу. Рада центру (КВ станиці-кадра виховників станиці)  постійно діючого колегіального органу управління пластового центру. До Ради центру належать педагогічні працівники та виховники. Головою педагогічної ради є директор центру, його заступником - голова станичної пластової старшини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>5.10. Рада центру: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розглядає плани, підсумки і актуальні питання навчальної, тренувальної, виховної, організаційно-масової та інформаційно-методичної роботи закладу, його структурних підрозділів, гуртків, груп та інших творчих об’єднань, а також питання дотримання санітарно-гігієнічних вимог, забезпечення техніки безпеки, охорони праці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розробляє пропозиції щодо поліпшення діяльності закладу, утворення нових гуртків, груп та інших творчих об’єднань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визначає заходи щодо підвищення кваліфікації педагогічних кадрів, впровадження у навчально-виховний процес досягнень науки і передового досвіду;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 xml:space="preserve">- створює у разі потреби експертні та консультаційні комісії за напрямами роботи; 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порушує клопотання про заохочення педагогічних працівників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5.11. Робота Ради центру проводиться відповідно до потреб пластового центру. Кількість засідань педагогічної ради визначається їх доцільністю, але не може бути менше ніж два на рік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5.12. У пластовому центрі за рішенням загальних зборів або Ради центру можуть створюватись і діяти: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методобєднання(КВ-УПП-кадра виховників уладу пластових пташат(діти 3-6 років), КВ УПН-кадра виховників уладу новаків та новачок(діти 6-11 років), КВ УПЮ-кадра виховників уладу пластунів юнаків )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орган батьківського самоврядування-пластприят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орган учнівського самоврядування- булава УПЮ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>-орган  громадського самоврядування-Загальні збори станиці НСОУ-Пласт, між зборами діє станична пластова старшина та станична пластова рада, рішеня яких мають рекомендаційний характер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ab/>
        <w:t xml:space="preserve">- піклувальна рада, 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>- комісії, асоціації тощо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</w:r>
    </w:p>
    <w:p>
      <w:pPr>
        <w:pStyle w:val="Style15"/>
        <w:jc w:val="center"/>
        <w:rPr>
          <w:rFonts w:cs="Times New Roman"/>
          <w:b/>
          <w:b/>
          <w:szCs w:val="28"/>
          <w:lang w:val="uk-UA" w:eastAsia="uk-UA"/>
        </w:rPr>
      </w:pPr>
      <w:bookmarkStart w:id="29" w:name="o98"/>
      <w:bookmarkEnd w:id="29"/>
      <w:r>
        <w:rPr>
          <w:rFonts w:cs="Times New Roman"/>
          <w:b/>
          <w:szCs w:val="28"/>
          <w:lang w:val="uk-UA" w:eastAsia="uk-UA"/>
        </w:rPr>
        <w:t xml:space="preserve">VI. Фінансова та господарська діяльність. </w:t>
      </w:r>
    </w:p>
    <w:p>
      <w:pPr>
        <w:pStyle w:val="Style15"/>
        <w:jc w:val="center"/>
        <w:rPr>
          <w:rFonts w:cs="Times New Roman"/>
          <w:b/>
          <w:b/>
          <w:szCs w:val="28"/>
          <w:lang w:val="uk-UA" w:eastAsia="uk-UA"/>
        </w:rPr>
      </w:pPr>
      <w:r>
        <w:rPr>
          <w:rFonts w:cs="Times New Roman"/>
          <w:b/>
          <w:szCs w:val="28"/>
          <w:lang w:val="uk-UA" w:eastAsia="uk-UA"/>
        </w:rPr>
        <w:t xml:space="preserve">Матеріально-технічна база 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 xml:space="preserve">6.1. </w:t>
      </w:r>
      <w:bookmarkStart w:id="30" w:name="o99"/>
      <w:bookmarkEnd w:id="30"/>
      <w:r>
        <w:rPr>
          <w:rFonts w:cs="Times New Roman"/>
          <w:szCs w:val="28"/>
          <w:lang w:val="uk-UA" w:eastAsia="uk-UA"/>
        </w:rPr>
        <w:t>Фінансово-господарська діяльність пластового центру провадиться відповідно до законодавства та цього Статуту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6.2.Джерела формування коштів та майна ДЮПЦ: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, </w:t>
      </w:r>
      <w:r>
        <w:rPr>
          <w:sz w:val="28"/>
          <w:szCs w:val="28"/>
          <w:shd w:fill="FFFFFF" w:val="clear"/>
        </w:rPr>
        <w:t>отримані за надання платних освітніх послуг, перелік яких затверджено Кабінетом Міністрів України 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боти, виконані  закладом позашкільної освіти  на замовлення підприємств, установ, організацій та громадян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від реалізації власної продукції, від  надання в оренду приміщень, обладнання, що не оподатковуються  і спрямовуються на соціальні потреби  та розвиток закладу освіти; 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ітарна допомога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тації з місцевих бюджетів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ільні грошові внески, матеріальні цінності підприємств, установ, організацій та окремих громадян</w:t>
      </w:r>
    </w:p>
    <w:p>
      <w:pPr>
        <w:pStyle w:val="Style16"/>
        <w:numPr>
          <w:ilvl w:val="1"/>
          <w:numId w:val="2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Бюджетне фінансування закладу не може зменшуватися або припинятися у разі наявності у центрі додаткових джерел фінансування.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е використані в поточному році позабюджетні  кошти  не можуть  бути  вилучені, крім випадків, передбачених чинним законодавством України, і використовуються закладом  на діяльність, передбачену  Статутом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31" w:name="o216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, отримані   закладом освіти з додаткових  джерел фінансування,  використовуються для провадження діяльності, передбаченої статутом.  </w:t>
      </w:r>
      <w:bookmarkStart w:id="32" w:name="o217"/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ab/>
        <w:t xml:space="preserve">Заборонено розподіл отриманих доходів (прибутків) або їх частин серед засновників (учасників), членів центру, працівників (крім оплати їхньої праці, нарахування єдиного соціального внеску), членів органів управління та інших пов’язаних осіб.                                                                                                                                 </w:t>
        <w:tab/>
        <w:t>Доходи (прибутки) центру використовуються виключно для фінансування видатків на утримання центру, реалізації мети (цілей, завдань) та напрямів діяльності передбачених цим Статутом та іншими чинними підзаконними актами</w:t>
      </w:r>
    </w:p>
    <w:p>
      <w:pPr>
        <w:pStyle w:val="Style15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</w:t>
      </w:r>
      <w:r>
        <w:rPr>
          <w:rFonts w:cs="Times New Roman"/>
          <w:szCs w:val="28"/>
          <w:lang w:val="uk-UA"/>
        </w:rPr>
        <w:t>6.4. ДЮПЦ у процесі провадження фінансово-господарської діяльності має право: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33" w:name="o218"/>
      <w:bookmarkEnd w:id="33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самостійно розпоряджатися коштами, одержаними від господарської та іншої діяльності відповідно до статуту;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34" w:name="o219"/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ab/>
        <w:t>- користуватися безоплатно приміщенням та   земельними ділянками, на яких він розташований;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35" w:name="o220"/>
      <w:bookmarkEnd w:id="35"/>
      <w:r>
        <w:rPr>
          <w:rFonts w:cs="Times New Roman" w:ascii="Times New Roman" w:hAnsi="Times New Roman"/>
          <w:sz w:val="28"/>
          <w:szCs w:val="28"/>
          <w:lang w:val="uk-UA"/>
        </w:rPr>
        <w:tab/>
        <w:t>- розвивати власну  матеріальну базу</w:t>
      </w:r>
      <w:bookmarkStart w:id="36" w:name="o221"/>
      <w:bookmarkEnd w:id="36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олодіти, користуватися і розпоряджатися майном відповідно до законодавства та статуту;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/>
      </w:pPr>
      <w:bookmarkStart w:id="37" w:name="o222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ab/>
        <w:t>- виконувати інші дії,  що  не  суперечать  законодавству  та статуту закладу.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6.5. Матеріально-технічна  база включає приміщення,  споруди,  обладнання,  засоби зв'язку, транспортні засоби,  земельні ділянки, рухоме і нерухоме майно, що перебуває в їх користуванні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/>
      </w:pPr>
      <w:bookmarkStart w:id="38" w:name="o224"/>
      <w:bookmarkEnd w:id="38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6. Для  проведення навчально-виховної роботи закладу освіти надаються  в користування спортивні  об'єкти, культурні, оздоровчі  та інші заклади безоплатно або на пільгових умовах.  Порядок  надання  зазначених  об'єктів у користування визначається  у встановленому законодавством порядку. </w:t>
      </w:r>
      <w:bookmarkStart w:id="39" w:name="o225"/>
      <w:bookmarkEnd w:id="39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7. Матеріальнол-технічна база пластового центру включає приміщення пластового центру, обладнання, засоби зв’язку, транспортні засоби, земельні ділянки, рухоме і нерухоме майно, що перебуває в його користуванні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  <w:tab/>
        <w:t xml:space="preserve">Для проведення навчально-виховної, навчально-тренувальної та спортивної роботи пластового центру надаються у користування спортивні об’єкти, культурні, оздоровчі та інші заклади. </w:t>
      </w:r>
    </w:p>
    <w:p>
      <w:pPr>
        <w:pStyle w:val="Normal"/>
        <w:spacing w:before="0" w:after="0"/>
        <w:contextualSpacing/>
        <w:jc w:val="both"/>
        <w:rPr/>
      </w:pPr>
      <w:bookmarkStart w:id="40" w:name="o112"/>
      <w:bookmarkEnd w:id="40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8. </w:t>
      </w:r>
      <w:r>
        <w:rPr>
          <w:sz w:val="28"/>
          <w:szCs w:val="28"/>
          <w:shd w:fill="FFFFFF" w:val="clear"/>
          <w:lang w:val="uk-UA"/>
        </w:rPr>
        <w:t>Майно центру не може підлягає вилученню та не може бути   джерелом  погашення податкового боргу.</w:t>
      </w:r>
      <w:r>
        <w:rPr>
          <w:sz w:val="28"/>
          <w:szCs w:val="28"/>
          <w:lang w:val="uk-UA"/>
        </w:rPr>
        <w:t xml:space="preserve"> Майно пластового центру може вилучатися засновником (власником) лише за умови подальшого використання цього майна та коштів, отриманих від його реалізації, на розвиток позашкільної освіти в порядку, встановленому Кабінетом Міністрів України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 </w:t>
      </w:r>
      <w:r>
        <w:rPr>
          <w:rFonts w:cs="Times New Roman"/>
          <w:szCs w:val="28"/>
          <w:lang w:val="uk-UA" w:eastAsia="uk-UA"/>
        </w:rPr>
        <w:t xml:space="preserve">6.9. </w:t>
      </w:r>
      <w:r>
        <w:rPr>
          <w:rFonts w:cs="Times New Roman"/>
          <w:szCs w:val="28"/>
          <w:lang w:val="uk-UA"/>
        </w:rPr>
        <w:t>Ведення діловодства, бухгалтерського обліку та звітності у пластовому центрі здійснюється у порядку, визначеному нормативно-правовими актами.</w:t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</w:r>
    </w:p>
    <w:p>
      <w:pPr>
        <w:pStyle w:val="Style15"/>
        <w:jc w:val="center"/>
        <w:rPr>
          <w:rFonts w:cs="Times New Roman"/>
          <w:b/>
          <w:b/>
          <w:szCs w:val="28"/>
          <w:lang w:val="uk-UA" w:eastAsia="uk-UA"/>
        </w:rPr>
      </w:pPr>
      <w:bookmarkStart w:id="41" w:name="o127"/>
      <w:bookmarkEnd w:id="41"/>
      <w:r>
        <w:rPr>
          <w:rFonts w:cs="Times New Roman"/>
          <w:b/>
          <w:szCs w:val="28"/>
          <w:lang w:val="uk-UA" w:eastAsia="uk-UA"/>
        </w:rPr>
        <w:t xml:space="preserve">VII. Діяльність пластового центру у рамках міжнародного співробітництва. </w:t>
        <w:br/>
      </w:r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bookmarkStart w:id="42" w:name="o128"/>
      <w:bookmarkEnd w:id="42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7.1. Пластовий центр має право укладати угоди про співробітництво з навчальними закладами, науковими установами, організаціями, фондами, товариствами, окремими громадянами зарубіжних країн, встановлювати прямі міжнародні зв'язки на основі самостійно укладених угод про обмін творчими учнівськими колективами, педагогічними колективами, створювати у встановленому порядку спільні (асоційовані) заклади, навчально-виховні  центри, проводити спільні заходи, брати участь у міжнародних заходах тощо.</w:t>
      </w:r>
    </w:p>
    <w:p>
      <w:pPr>
        <w:pStyle w:val="Style15"/>
        <w:rPr>
          <w:rFonts w:cs="Times New Roman"/>
          <w:szCs w:val="28"/>
          <w:lang w:val="uk-UA" w:eastAsia="uk-UA"/>
        </w:rPr>
      </w:pPr>
      <w:bookmarkStart w:id="43" w:name="o130"/>
      <w:bookmarkStart w:id="44" w:name="o129"/>
      <w:bookmarkEnd w:id="43"/>
      <w:bookmarkEnd w:id="44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 xml:space="preserve">7.2. Навчальне обладнання, приладдя, що надходять із-за кордону для позашкільних навчально-виховних закладів, звільняються від ввізного мита та  митних зборів відповідно до чинного законодавства. </w:t>
        <w:br/>
      </w:r>
    </w:p>
    <w:p>
      <w:pPr>
        <w:pStyle w:val="Style15"/>
        <w:jc w:val="center"/>
        <w:rPr/>
      </w:pPr>
      <w:bookmarkStart w:id="45" w:name="o131"/>
      <w:bookmarkEnd w:id="45"/>
      <w:r>
        <w:rPr>
          <w:rFonts w:cs="Times New Roman"/>
          <w:b/>
          <w:szCs w:val="28"/>
          <w:lang w:val="uk-UA" w:eastAsia="uk-UA"/>
        </w:rPr>
        <w:t>VIIІ. Контроль за діяльністю пластового центру</w:t>
      </w:r>
    </w:p>
    <w:p>
      <w:pPr>
        <w:pStyle w:val="Style15"/>
        <w:rPr>
          <w:rFonts w:cs="Times New Roman"/>
          <w:b/>
          <w:b/>
          <w:szCs w:val="28"/>
          <w:lang w:val="uk-UA" w:eastAsia="uk-UA"/>
        </w:rPr>
      </w:pPr>
      <w:r>
        <w:rPr>
          <w:rFonts w:cs="Times New Roman"/>
          <w:b/>
          <w:szCs w:val="28"/>
          <w:lang w:val="uk-UA" w:eastAsia="uk-UA"/>
        </w:rPr>
      </w:r>
    </w:p>
    <w:p>
      <w:pPr>
        <w:pStyle w:val="Style15"/>
        <w:jc w:val="both"/>
        <w:rPr/>
      </w:pPr>
      <w:bookmarkStart w:id="46" w:name="o132"/>
      <w:bookmarkEnd w:id="46"/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8.1. Державний контроль за діяльністю пластового центру здійснює держава, засновник, уповноважений орган</w:t>
      </w:r>
      <w:bookmarkStart w:id="47" w:name="o133"/>
      <w:bookmarkEnd w:id="47"/>
      <w:r>
        <w:rPr>
          <w:rFonts w:cs="Times New Roman"/>
          <w:szCs w:val="28"/>
          <w:lang w:val="uk-UA" w:eastAsia="uk-UA"/>
        </w:rPr>
        <w:t xml:space="preserve"> у формі та порядку, визначеному чинним законодавством.</w:t>
      </w:r>
    </w:p>
    <w:p>
      <w:pPr>
        <w:pStyle w:val="Style15"/>
        <w:jc w:val="both"/>
        <w:rPr/>
      </w:pPr>
      <w:r>
        <w:rPr>
          <w:rFonts w:cs="Times New Roman"/>
          <w:szCs w:val="28"/>
          <w:lang w:val="uk-UA" w:eastAsia="uk-UA"/>
        </w:rPr>
        <w:t xml:space="preserve">   </w:t>
      </w:r>
      <w:r>
        <w:rPr>
          <w:rFonts w:cs="Times New Roman"/>
          <w:szCs w:val="28"/>
          <w:lang w:val="uk-UA" w:eastAsia="uk-UA"/>
        </w:rPr>
        <w:t>8.2. Основною формою  державного контролю за  діяльністю пластового центру як позашкільного навчально-виховного закладу є державна атестація, що проводиться відповідно до чинного законодавства.</w:t>
      </w:r>
      <w:bookmarkStart w:id="48" w:name="o134"/>
      <w:bookmarkEnd w:id="48"/>
    </w:p>
    <w:p>
      <w:pPr>
        <w:pStyle w:val="Style15"/>
        <w:jc w:val="both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ІХ. Реорганізація чи ліквідація центр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1. Припинення діяльності Центру здійснюється шляхом його  реорганізації (злиття, приєднання, поділу, перетворення) або ліквідації – за рішенням Засновника, а у випадках, передбачених законодавством України, - за рішенням су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1.2. Засновник Центру не має права безпідставно ліквідувати його, зменшувати йому площі,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1.3. У випадку реорганізації Центру його права та обов’язки переходять до правонаступників відповідно до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1.4. Ліквідація Центру здійснюється ліквідаційною комісією, яка утворюється Засновником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асу призначення ліквідаційної комісії до неї переходять повноваження щодо управління Центр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1.5. При реорганізації чи ліквідації Центру працівникам, які звільняються або переводяться, гарантується дотримання їхніх прав та інтересів відповідно до чинного законодавств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1.6. У разі припинення діяльності Центру (у разі його ліквідації, злиття, поділу, приєднання або перетворення) його активи повинні бути передані одній або кільком  неприбутковій організації відповідного виду або зараховані до доходу бюджет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  <w:lang w:val="uk-UA"/>
        </w:rPr>
        <w:t>11.7. Центр є таким, що припинив свою діяльність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left="6300" w:hanging="0"/>
        <w:jc w:val="both"/>
        <w:rPr>
          <w:rFonts w:ascii="Arial" w:hAnsi="Arial" w:eastAsia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</w:t>
      </w:r>
    </w:p>
    <w:sectPr>
      <w:type w:val="nextPage"/>
      <w:pgSz w:w="12240" w:h="15840"/>
      <w:pgMar w:left="144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1"/>
      <w:jc w:val="both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4">
    <w:name w:val="Стиль4"/>
    <w:basedOn w:val="Normal"/>
    <w:qFormat/>
    <w:pPr/>
    <w:rPr>
      <w:sz w:val="26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5:00Z</dcterms:created>
  <dc:creator>Plast</dc:creator>
  <dc:description/>
  <cp:keywords/>
  <dc:language>en-US</dc:language>
  <cp:lastModifiedBy>d03-Babiy1</cp:lastModifiedBy>
  <dcterms:modified xsi:type="dcterms:W3CDTF">2020-06-19T06:03:00Z</dcterms:modified>
  <cp:revision>4</cp:revision>
  <dc:subject/>
  <dc:title/>
</cp:coreProperties>
</file>