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до рішення Тернопільської міської ради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____________  №______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63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мовни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Матла Андрій Михайл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ими приміщеннями нежитлового призначення (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черга) по вул.Київська,8а (будівельна адреса вул.Смакули)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атла Андр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ими приміщеннями нежитлового призначення по вул.Київська,8в поз.2 (будівельна адреса вул.Смакули)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атла Андр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ими приміщеннями нежитлового призначення і гаражами (ІІІ черга) по вул.Київська,8б (будівельна адреса вул.Смакули)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особа-підприємець Матла Андрій Михайлови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ими приміщеннями нежитлового призначення по вул.Київська,8г (будівельна адреса вул.Смакули)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«Інститут економіки і підприємниц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комплексу з вбудовано-прибудованими приміщеннями нежитлового призначення по вул.Київська 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«Інститут економіки і підприємниц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багатоквартирного житлового комплексу з вбудовано-прибудованими приміщеннями нежитлового призначення по вул.Смакули в м.Тернопол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«Інститут економіки і підприємниц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багатоквартирного житлового комплексу з вбудовано-прибудованими приміщеннями нежитлового призначення по вул.Яреми в м.Тернопол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«Інститут економіки і підприємниц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комплексу з вбудовано-прибудованими приміщеннями нежитлового призначення та підземним паркінгом по вул. Яреми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«Інститут економіки і підприємниц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рупи житлових будинків з вбудовано- прибудованими закладами спортивного призначення, спортивними спорудами за адресою проспект Злуки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ий кооператив «Тернопільтехгаз ЛХЗ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комплексу з вбудовано-прибудованими приміщеннями нежитлового призначення по вул.Смакули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живчий кооператив «Житлово- будівельний кооператив «Тернопіль Сіті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приміщеннями громадського призначення, паркінгом та творчими майстернями за адресою вул. Генерала М.Тарнавського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ий житлово-будівельний кооператив «Калина 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о-прибудованими приміщеннями громадського призначення і творчими майстернями  по  вул. Тролейбусна,3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емчак Олег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ілового центру по вул. М. Паращука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реатор- Буд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комунальне житлово-експлуатаційне підприємство «Сонячне» Тернопільської міськ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приміщеннями громадського призначення по вул. Підволочиське шосе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е підприємство «Креатор- Б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Фірма «Тернопільбудінвестзамовник» Тернопільської міськ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варталу багатоповерхової житлово-громадської забудови з повним комплексом обслуговування за адресою вул.15 Квітня- Підволочиське шосе в м.Терноп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е підприємство «Креатор- Бу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ово-розважально-оздоровчого комплексу з автовокзалом і підземним паркінгом по вул. Підволочиське шосе в м.Тернопол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>С.В. Над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5:00Z</dcterms:created>
  <dc:creator>WEB-GAMES-5</dc:creator>
  <dc:description/>
  <dc:language>en-US</dc:language>
  <cp:lastModifiedBy>d03-Babiy1</cp:lastModifiedBy>
  <cp:lastPrinted>2020-06-23T16:03:00Z</cp:lastPrinted>
  <dcterms:modified xsi:type="dcterms:W3CDTF">2020-06-23T13:05:00Z</dcterms:modified>
  <cp:revision>2</cp:revision>
  <dc:subject/>
  <dc:title>Про внесення змін в «Положення про порядок</dc:title>
</cp:coreProperties>
</file>