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до рішення міської ради </w:t>
      </w:r>
    </w:p>
    <w:p>
      <w:pPr>
        <w:pStyle w:val="Normal"/>
        <w:ind w:left="4956" w:firstLine="708"/>
        <w:rPr/>
      </w:pPr>
      <w:r>
        <w:rPr>
          <w:color w:val="000000"/>
        </w:rPr>
        <w:t>від «___» _______2020 р. №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внення до плану діяльності з підготовки проектів регуляторних актів на 2020 р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127"/>
        <w:gridCol w:w="2018"/>
        <w:gridCol w:w="1033"/>
        <w:gridCol w:w="1493"/>
        <w:gridCol w:w="144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ек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проекту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 під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розділ, відповід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 за розробку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ект рішення </w:t>
            </w:r>
            <w:r>
              <w:rPr>
                <w:color w:val="000000"/>
                <w:lang w:val="uk-UA"/>
              </w:rPr>
              <w:t>міської рад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борону грального бізнесу на території Тернопільської міської територіальної громад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благополуччя мешканців Тернопільської територіальної громади, запобігання поширенню соціально-небезпечних яви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торгівлі, побуту та захисту прав споживачів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буде оприлюдне-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Міський голова                                                                                                С.В.Над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news2">
    <w:name w:val="cnews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i/>
      <w:i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9:00Z</dcterms:created>
  <dc:creator>заст</dc:creator>
  <dc:description/>
  <dc:language>en-US</dc:language>
  <cp:lastModifiedBy>d03-Babiy1</cp:lastModifiedBy>
  <cp:lastPrinted>2020-09-16T09:49:00Z</cp:lastPrinted>
  <dcterms:modified xsi:type="dcterms:W3CDTF">2020-09-16T06:49:00Z</dcterms:modified>
  <cp:revision>2</cp:revision>
  <dc:subject/>
  <dc:title>План діяльності з підготовки проектів регуляторних актів на 2007 рік</dc:title>
</cp:coreProperties>
</file>