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ГОВІР №</w:t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 Тернопільською міською радою та Тернопільською обласною радою</w:t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жбюджетний трансферт на 2020 рік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________ 2020  року                                                                           м. Тернопіль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ернопільська міська рада в особі міського голови Надала Сергія Віталійовича, з однієї сторони, надалі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„Сторона 1”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, т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ернопільська обласна рада в особі голови Овчарука Віктора Вікторовича, </w:t>
      </w:r>
      <w:r>
        <w:rPr>
          <w:rFonts w:cs="Times New Roman" w:ascii="Times New Roman" w:hAnsi="Times New Roman"/>
          <w:sz w:val="28"/>
          <w:szCs w:val="28"/>
        </w:rPr>
        <w:t xml:space="preserve">з другої сторони, надалі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Сторона 2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алі разом -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Сторон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які </w:t>
      </w:r>
      <w:r>
        <w:rPr>
          <w:rFonts w:cs="Times New Roman" w:ascii="Times New Roman" w:hAnsi="Times New Roman"/>
          <w:sz w:val="28"/>
          <w:szCs w:val="28"/>
        </w:rPr>
        <w:t xml:space="preserve">діють на підставі Закону України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„ 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еруючись Бюджетним кодексом України, постановою Кабінету Міністрів України „Про затвердження порядку перерахування міжбюджетних трансфертів” від 15 грудня 2010 р. (із змінами), уклали цей договір про передачу міжбюджетного трансферту (далі -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Договір</w:t>
      </w:r>
      <w:r>
        <w:rPr>
          <w:rFonts w:cs="Times New Roman" w:ascii="Times New Roman" w:hAnsi="Times New Roman"/>
          <w:sz w:val="28"/>
          <w:szCs w:val="28"/>
          <w:lang w:eastAsia="uk-UA"/>
        </w:rPr>
        <w:t>) про наступне: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Предмет договору</w:t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1. Предметом Договору є відносини сторін щодо передачі міжбюджетного трансферту у вигляді іншої субвенції з міського бюджету м. Тернополя обласному бюджету для співфінансування видатків за рахунок субвенції з державного бюджету місцевим бюджетам на ремонт та придбання обладнання для їдалень (харчоблоків) закладів загальної середньої освіти.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2. Порядок передачі кошті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ередача коштів здійснюється у вигляді міжбюджетного трансферту,</w:t>
      </w:r>
      <w:r>
        <w:rPr>
          <w:sz w:val="28"/>
          <w:szCs w:val="28"/>
          <w:lang w:val="uk-UA"/>
        </w:rPr>
        <w:t xml:space="preserve"> а саме передачі «Іншої субвенції» обласному бюджету в сумі 875 236,0 грн. (вісімсот сімдесят п’ять тисяч двісті тридцять шість гривень 00 коп.)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3. Інші умови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Міська рада передає, а обласна рада приймає кошти </w:t>
      </w:r>
      <w:r>
        <w:rPr>
          <w:sz w:val="28"/>
          <w:szCs w:val="28"/>
          <w:lang w:val="uk-UA"/>
        </w:rPr>
        <w:t>у вигляді міжбюджетного трансферту, а саме «Іншої субвенції» в сумі 875 236,0 гривень</w:t>
      </w:r>
      <w:r>
        <w:rPr>
          <w:color w:val="000000"/>
          <w:sz w:val="28"/>
          <w:szCs w:val="28"/>
          <w:lang w:val="uk-UA"/>
        </w:rPr>
        <w:t xml:space="preserve"> відповідно до розрахунків управління освіти і науки Тернопільської обласної держаної адміністрації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Тернопільська обласна рада зобов’язується одержані кошти використовувати за цільовим призначенням</w:t>
      </w:r>
      <w:r>
        <w:rPr>
          <w:sz w:val="28"/>
          <w:szCs w:val="28"/>
          <w:lang w:val="uk-UA" w:eastAsia="uk-UA"/>
        </w:rPr>
        <w:t xml:space="preserve"> а саме, на </w:t>
      </w:r>
      <w:r>
        <w:rPr>
          <w:sz w:val="28"/>
          <w:szCs w:val="28"/>
          <w:lang w:eastAsia="uk-UA"/>
        </w:rPr>
        <w:t>ремонт та придбання обладнання для їдалень (харчоблоків) закладів загальної середньої осві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3. Цей договір укладено у двох примірниках, які мають однакову силу. Один примірник договору зберігається у міській раді, другий – у обласній раді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Цей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договір </w:t>
      </w:r>
      <w:r>
        <w:rPr>
          <w:color w:val="000000"/>
          <w:sz w:val="28"/>
          <w:szCs w:val="28"/>
          <w:lang w:val="uk-UA"/>
        </w:rPr>
        <w:t>вступає в силу з дня його затвердження обома сторонами і діє до  31 грудня 2020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Тернопільську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ьку  раду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. Тернопіль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ул. Листопадова,5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ький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.В. Нада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 Тернопільсь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ласну р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. Тернопі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ул. Грушевського,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а Тернопільської обласн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_____________ В.В.Овча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54" w:before="0" w:after="160"/>
        <w:ind w:right="-75" w:hanging="0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4:00Z</dcterms:created>
  <dc:creator>d03-Vyshnovska</dc:creator>
  <dc:description/>
  <dc:language>en-US</dc:language>
  <cp:lastModifiedBy>d03-Babiy1</cp:lastModifiedBy>
  <cp:lastPrinted>2020-06-11T12:13:00Z</cp:lastPrinted>
  <dcterms:modified xsi:type="dcterms:W3CDTF">2020-06-11T09:14:00Z</dcterms:modified>
  <cp:revision>2</cp:revision>
  <dc:subject/>
  <dc:title/>
</cp:coreProperties>
</file>