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завдань і заходів  програми 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2540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 та технічне обслуговування житлов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покрівель 120 житлових будинків</w:t>
            </w:r>
          </w:p>
        </w:tc>
      </w:tr>
      <w:tr>
        <w:trPr>
          <w:trHeight w:val="229" w:hRule="atLeast"/>
        </w:trPr>
        <w:tc>
          <w:tcPr>
            <w:tcW w:w="148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удинків  пандусами для доступності маломобільних верств населен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15-ти пандусів для доступності маломобільних верств насел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даток 2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завдань і заходів  програми 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14"/>
        <w:gridCol w:w="2526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тану вулично-дорожної мережі (доріг, шляхопроводів, проїздів, тротуарів)</w:t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Капітальний  ремонт, будівництво, реконструкція об’єктів шляхово-мостового господарства  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 рівня  аварійності  на  дорогах  150,0 ти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італьний ремонт пішохідного моста через залізничну колію між вул. Транспортною та вул. Бродівською в м.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Реконструкція шляхопроводу через залізничну колію на вул. Об’їзна в районі вул. Гайової в 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Реконструкція, капітальний ремонт тротуарі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тротуарів фігурними елементами мощення на 20 вулицях, загальною площею 20 тис. кв. м</w:t>
            </w:r>
          </w:p>
        </w:tc>
      </w:tr>
      <w:tr>
        <w:trPr>
          <w:trHeight w:val="367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Капітальний ремонт міжквартальних проїзді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твердого покриття міжквартальних проїздів в мікрорайонах міста 30 об'єктів </w:t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існуючих пішохідних переходів пониженими бордюр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 60-ти  пішохідних переходів шляхом пониження бордюрів</w:t>
            </w:r>
          </w:p>
        </w:tc>
      </w:tr>
    </w:tbl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Додаток  3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/>
      </w:pPr>
      <w:r>
        <w:rPr/>
        <w:t xml:space="preserve">7. Перелік завдань і заходів  програм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14"/>
        <w:gridCol w:w="2526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Капітальний ремонт, заміна та влаштування світлофорних об’єкті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міськсвітло»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Капітальний ремонт, будівництво та реконструкція об’єктів благоустрою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лагоустрою  та покращення естетичного вигляду тери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, будівництво та реконструкція пішохідних та велосипедних доріжок, фонтанів, скверів,  бульварів, підпірних стінок, спортивних майданчиків та ін.</w:t>
            </w:r>
          </w:p>
        </w:tc>
      </w:tr>
      <w:tr>
        <w:trPr>
          <w:trHeight w:val="10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rStyle w:val="8pt"/>
                <w:color w:val="000000"/>
                <w:sz w:val="24"/>
              </w:rPr>
              <w:t>3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16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4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ind w:hanging="1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Інші види робіт та   послуг (придбання)  щодо   об’єктів шляхово-мостового господарства та благоустрою, і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и робіт та   послуг (придбання)  та ін.</w:t>
            </w:r>
          </w:p>
        </w:tc>
      </w:tr>
      <w:tr>
        <w:trPr>
          <w:trHeight w:val="107" w:hRule="atLeast"/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9.Реконструкція, капітальний ремонт теплових мереж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МТК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аварійності мереж теплопостачання</w:t>
            </w:r>
          </w:p>
        </w:tc>
      </w:tr>
      <w:tr>
        <w:trPr>
          <w:trHeight w:val="107" w:hRule="atLeast"/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Будівництво, реконструкція, утримання, капітальний ремонт – влаштування дощової каналізації, колекторі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водокана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підтоплень вулиць та територій  при паводкових опадах</w:t>
            </w:r>
          </w:p>
        </w:tc>
      </w:tr>
    </w:tbl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12">
    <w:name w:val="Без интервала Знак1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</w:rPr>
  </w:style>
  <w:style w:type="character" w:styleId="41">
    <w:name w:val="Основний текст (4)_"/>
    <w:qFormat/>
    <w:rPr>
      <w:b/>
      <w:bCs/>
      <w:shd w:fill="FFFFFF" w:val="clear"/>
    </w:rPr>
  </w:style>
  <w:style w:type="character" w:styleId="Style22">
    <w:name w:val="Підпис до таблиці_"/>
    <w:qFormat/>
    <w:rPr>
      <w:shd w:fill="FFFFFF" w:val="clear"/>
    </w:rPr>
  </w:style>
  <w:style w:type="character" w:styleId="Style23">
    <w:name w:val="Підпис до таблиці"/>
    <w:qFormat/>
    <w:rPr>
      <w:u w:val="single"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2">
    <w:name w:val="Таблица - название"/>
    <w:basedOn w:val="Style28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3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9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4">
    <w:name w:val="Абзац списка"/>
    <w:basedOn w:val="Normal"/>
    <w:qFormat/>
    <w:pPr>
      <w:ind w:left="720" w:hanging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6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3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" w:hAnsi="Century Schoolbook" w:eastAsia="Times New Roman" w:cs="Century Schoolbook"/>
      <w:color w:val="000000"/>
      <w:sz w:val="21"/>
      <w:szCs w:val="21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4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5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6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yle50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9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19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30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0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4">
    <w:name w:val="Обычный марке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1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2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3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5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7">
    <w:name w:val="Заголовок таблиці"/>
    <w:basedOn w:val="Style56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3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sz w:val="26"/>
      <w:szCs w:val="26"/>
      <w:shd w:fill="FFFFFF" w:val="clear"/>
      <w:lang w:val="en-US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137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Style58">
    <w:name w:val="Без інтервалів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4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Маркированны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1:00Z</dcterms:created>
  <dc:creator>User</dc:creator>
  <dc:description/>
  <dc:language>en-US</dc:language>
  <cp:lastModifiedBy>d03-Babiy1</cp:lastModifiedBy>
  <cp:lastPrinted>2020-06-22T08:31:00Z</cp:lastPrinted>
  <dcterms:modified xsi:type="dcterms:W3CDTF">2020-06-22T05:31:00Z</dcterms:modified>
  <cp:revision>2</cp:revision>
  <dc:subject/>
  <dc:title/>
</cp:coreProperties>
</file>