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Додаток до ріш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іської рад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Від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№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Н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управління розвитку спорту та фізичної культур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пільської міської рад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гальні полож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правління розвитку спорту та фізичної культури Тернопільської міської ради (далі - управління) є виконавчим органом Тернопільської міської ради, утворюється міською радою, їй підзвітне та підконтрольне, підпорядковане виконавчому комітету та міському гол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правління є правонаступником управління у справах сім'ї, молодіжної політики і спорту Тернопільської міської ради і є правонаступником його прав та обов’язків в частині задоволення потреб та інтересів територіальної громади щодо питань розвитку спорту та фізичної куль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Управління у своїй діяльності керується Конституцією та законами України, постановами Верховної Ради України, нормативно-правовими актами Президента України та Кабінету Міністрів України, органів виконавчої влади, рішеннями Тернопільської міської ради та її виконавчого комітету, розпорядженнями міського голови, Національним стандартом України ДСТУ ISO 9001:2015 системи управління якістю, Настановою у сфері  якості Тернопільської міської ради та цим Полож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Управління користується майном, переданим йому виконавчим коміт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ісце знаходження управління: м. Тернопіль, бульвар Тараса Шевченка,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правління є головним розпорядником бюджетних кош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Управління є юридичною особою, має самостійний баланс, реєстраційні рахунки в органах Державного казначейства,інші необхідні штампи, бланки, реквізи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Управління має печатку із зображенням Державного Герба України і своїм найменуванням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У межах своїх повноважень укладає від свого імені угоди з юридичними і фізичними 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Управління має  майнові і немайнові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Управління несе зоб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зання бути позивачем і відповідачем у су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Управління фінансується за рахунок коштів бюджету громади, виділених на його утрим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вдання управлі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Управління утворене для здійснення у межах діючого законодавства України організаційно-функціональних повноважень з метою задоволення потреб і інтересів територіальної громади щодо питань фізичної культури і спор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Забезпечення реалізації політики міської ради з питань фізичної культури і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Виконання програм і здійснення заходів, спрямованих на забезпечення розвитку фізичної культури та спор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Співпраця з молодіжними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ортивними та іншими громадськими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єднанн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лік та контроль за використанням комунального майна підпорядкованих установ управл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дійснення  контролю щодо ефективного використання основних фондів, обігових коштів, банківських кредитів підвідомчими комунальними закладами, підприємствами та організаці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Здійснення в установленому порядку розподілу фінансування підвідомчих комунальних закладів, підприємств та організа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Функції управлін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Подає пропозиції до проектів місцевих, галузевих та регіональних програм з питань  розвитку фізичної культури, спорту, забезпечує її викон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Розробляє та подає на розгляд і затвердження міської ради проекти комплексних, цільових програм з питань розвитку фізичної культури, спорту, з попереднім погодженням на постійній профільній комісії міської ради. Реалізовує та здійснює в межах повноважень контроль за виконанням комплексних, цільових програм управл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Координує діяльність підпорядкованих установ, закладів та підприєм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Визначає потребу у закладах відповідного спрямування та подає пропозиції до виконавчого комітету міської ради щодо удосконалення їх мережі відповідно до соціально-економічних і культурно-освітніх потреб громад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Співпрацює з товариствами, асоціаціями, іншими громадськими об’єднаннями, які діють у сфері фізичної культури і спорту, залучає їх до вирішення актуальних питань фізкультурно-спортивного ру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Здійснює коригувальні дії за результатами проведення в управлінні зовнішніх та внутрішніх ауди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Бере участь у виконанні загальнодержавних, комплексних та цільових програм з питань фізичної культури і спор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пуляризує заняття фізичною культурою і спортом, здійснює підтримку та розвиток волонтерського ру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Організовує,  надає підтримку у проведенні спортивних та масових заходів, змагань, турнірів всіх рівнів, у тому числі, і міжнародних, навчально- тренувальних зборів,  а також олімпіад, спартакіад, конкурсів, виставок, конференцій, форумів, інших заходів, спрямованих на розвиток  спорту і фізичної куль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Проводить інформаційно-роз'яснювальну роботу серед населення, в засобах масової інформації з питань, що належать до його компетен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Забезпечує участь спортсменів громади в обласних, Всеукраїнських та міжнародних змаганнях з видів спорту, а також участь у спортивних заходах у межах України та поза межами держави на підставі виклику (запрошення) організатора спортивного зах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Здійснює роботу в установленому порядку щодо призначення стипендій для перспективних, провідних спортсменів гром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Присвоює ІІ, ІІІ розряди з видів спорту спортсменам відповідно до спортивних класифікацій, нормативів з фізичної культури і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обляє план роботи управління, в якому включає заходи, проведення яких належить до повноважень управління, забезпечує їх викон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Подає клопотання до відповідних структур щодо підготовки та оформлення документів спортсменам для виїзду на змагання міжнародних рівн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У встановленому порядку приймає та звільняє з посади керівників підпорядкованих управлінню комунальних закладів, організацій,  здійснює роботу пов’язану із заповненням, обліком і зберіганням їх трудових книжок та особових спра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Створення сприятливих умов для занять фізичною культурою, руховою активністю  за місцем проживання населення та в місцях масового відпоч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Готує проекти розпоряджень міського голови, рішень виконавчого комітету та міської ради з питань, що належать до компетенції управл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Виконує роботу у сфері здійснення публічних закупівель товарів, робіт і по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Бере участь у процедурі надання в оренду майна комунальної власності Тернопільської міської територіальної гром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Здійснює виконання стратегії розвитку відкритих да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Здійснює контроль за додержанням умов договорів оренд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є пропозиції щодо приведення у відповідність з чинним законодавством діючих договорів орен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Забезпечує проведення перевірок підвідомчих підприємств і організацій, здійснює заходи із збереження комунальної влас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4.Отримує від підвідомчих підприємств в установленом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у статистичну і бухгалтерську звіт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5.Виконує інші функції згідно з покладеними на нього завданн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управл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ізації наданих повноважень управління має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Звертатись та одержувати у встановленому порядку від органів виконавчої влади, управлінь, підприємств, установ і організацій необхідну інформацію, документи і матеріали, необхідні для виконання покладених на нього завда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Залучати спеціалістів органів виконавчої влади, підприємств, установ та організацій (за погодженням з їх керівниками) для розгляду питань, що належать до його компетен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Скликати у встановленому порядку наради з питань, що належать до його компетен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Контролювати виконання власних наказів та порушувати питання про притягнення до відповідальності осіб, винних у невиконанні наказ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Керівництво управлін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правління очолює начальник, який призначається і звільняється з посади міським головою відповідно до вимог чинного законодав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Начальник у межах своїх повноважень та на виконання завдань управління видає накази, які є обов'язковими для виконання всіма підпорядкованими структурами та посадовими особ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Начальник управління здійснює керівництво управлінням, несе персональну відповідальність за виконання завдань управл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Начальник управління відповідає за організаційне, інформаційне та матеріально-технічне забезпечення управління, стан діловодства та облі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Начальник управління готує проекти рішень з питань, віднесених до відання підрозділу, контролює виконання рішень міської ради, виконавчого комітету, розпоряджень міського гол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Начальник управління діє без довіреності від імені управління, представляє його інтереси у відносинах з органами державної влади, органами місцевого самоврядування, політичними партіями та громадськими об’єднаннями, підприємствами, установами, організаціями, громадянами та іншими особ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Начальник управління розробляє структуру управління, затверджує посадові інструкції працівників управління, положення про структурні підрозділи управління; порушує питання про притягнення до дисциплінарної відповідальності працівників управлі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Начальник управління здійснює інші повноваження відповідно до Положення, а також завдань, покладених окремими рішеннями міської ради, виконавчого комітету, розпорядженнями міського голови. Аналізує виконання завдань та функцій покладених на підрозділ, забезпечує дотримання вимог національного стандарту України ДСТУ ISO 9001:2015 системи управління якістю та вимог міжнародних стандар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Начальник управління є посадовою особою органів місцевого самоврядування, його основні права, обов'язки, відповідальність визначаються Законом України "Про службу в органах місцевого самоврядування" та іншими законодавчи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Начальник управління несе персональну відповідальність за виконання покладених на управління завдань і здійснення своїх функціональних обов’язків, за відповідність чинному законодавству проектів рішень міської ради, виконавчого комітету, розпоряджень міського голови, положень та інших документів, які готуються або візуються з питань, що відносяться до компетенції управлі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Начальник управління звітує перед міською радою та виконавчим комітетом про роботу управл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ачальник управління постійно підвищує свій кваліфікаційний рівень та проводить роботу, пов’язану із підвищення рівня професійних знань праців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Начальник управління не допускає в своїй діяльності порушення вимог антикорупційного законода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Начальник управління здійснює прийом громадян з питань, що належить до повноважень управління згідно встановленого граф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Начальник управління має заступника, який призначається і звільняється  з посади міським голов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Обов’язки начальника управління під час його відсутності виконує заступник нача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7.Кваліфікаційні вимоги. На посаду начальника може бути призначена особа, яка має вищу освіту за освітньо-кваліфікаційним рівнем магістра, спеціаліста, вільно володіє українською мовою. Стаж роботи за фахом на службі в органах місцевого самоврядування та /або державній службі на керівних посадах не менше 2-х років, або стаж роботи за фахом на керівних посадах в інших сферах управління не менше 3-х ро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Відповідаль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чальник та працівники, що вчинили правопорушення, несуть відповідальність згідно з чинним законодавством Украї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ні поло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атус посадових осіб Управління визначається Законами України «Про місцеве самоврядування в Україні», «Про службу в органах місцевого самоврядуван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Управління утримується за рахунок коштів бюджету громади. Структура Управління визначається штатним розписом, який затверджується міським голов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Ліквідація чи реорганізація Управління здійснюється за рішенням Тернопільської міської ради в порядку, визначеному законодавством Украї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Зміни та доповнення до цього Положення вносяться у порядку, встановленому для його прийня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 xml:space="preserve"> С.В.Надал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59:00Z</dcterms:created>
  <dc:creator>Ruslana</dc:creator>
  <dc:description/>
  <cp:keywords/>
  <dc:language>en-US</dc:language>
  <cp:lastModifiedBy>d03-Babiy1</cp:lastModifiedBy>
  <cp:lastPrinted>2020-09-14T12:59:00Z</cp:lastPrinted>
  <dcterms:modified xsi:type="dcterms:W3CDTF">2020-09-14T13:34:00Z</dcterms:modified>
  <cp:revision>3</cp:revision>
  <dc:subject/>
  <dc:title/>
</cp:coreProperties>
</file>