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даток до рішення міської ради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р. №_____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писок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громадян, яким</w:t>
      </w:r>
      <w:r>
        <w:rPr>
          <w:rFonts w:eastAsia="Calibri" w:cs="Calibri"/>
          <w:sz w:val="22"/>
          <w:szCs w:val="22"/>
          <w:lang w:val="uk-UA" w:eastAsia="en-US"/>
        </w:rPr>
        <w:t xml:space="preserve"> надано дозвіл на укладення договорів сервітутів на земельні ділянки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     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1"/>
        <w:gridCol w:w="1559"/>
        <w:gridCol w:w="3826"/>
        <w:gridCol w:w="1277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о-батьков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дреса про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дреса земельної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ілян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д використанн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емельної діля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лоща земельної ділянки,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ші від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Шейка Олексій І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м.Тернопіль, вул.Лесі Україн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Мир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розміщення та обслуговування групи тимчасових споруд торгівельного признач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Шейка Олексій І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м.Тернопіль, вул.Лесі Україн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Мир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розміщення та обслуговування групи тимчасових споруд торгівельного признач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Шейка Олексій І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м.Тернопіль, вул.Лесі Україн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Героїв Кру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розміщення та обслуговування тимчасової споруди торгівельного признач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анат Галина Роман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ернопільська обл., Тернопільський р-н,  с. Великий Глибочок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Мир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розміщення та обслуговування групи тимчасових споруд торгівельного признач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d25-Papirnuk</dc:creator>
  <dc:description/>
  <cp:keywords/>
  <dc:language>en-US</dc:language>
  <cp:lastModifiedBy>d03-Babiy1</cp:lastModifiedBy>
  <dcterms:modified xsi:type="dcterms:W3CDTF">2020-06-03T12:07:00Z</dcterms:modified>
  <cp:revision>3</cp:revision>
  <dc:subject/>
  <dc:title/>
</cp:coreProperties>
</file>