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       Додато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о рішення міської ради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ід _______20</w:t>
      </w:r>
      <w:r>
        <w:rPr>
          <w:lang w:val="ru-RU"/>
        </w:rPr>
        <w:t>20</w:t>
      </w:r>
      <w:r>
        <w:rPr/>
        <w:t>р.  №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ab/>
        <w:tab/>
        <w:t>Перелік основних засобів, які підлягають списанню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851"/>
        <w:gridCol w:w="1701"/>
        <w:gridCol w:w="1418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их зас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Інвентарн-и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Причини списання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Нежитлові приміщення гар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ул. Руська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0140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0141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0142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0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придатні для  використання через значні ушкодження, руйнацію внаслідок підпалу і замок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іський голова</w:t>
        <w:tab/>
        <w:tab/>
        <w:tab/>
        <w:tab/>
        <w:tab/>
        <w:tab/>
        <w:tab/>
        <w:t>С.В.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user</dc:creator>
  <dc:description/>
  <dc:language>en-US</dc:language>
  <cp:lastModifiedBy>d03-Babiy1</cp:lastModifiedBy>
  <cp:lastPrinted>2020-06-25T10:43:00Z</cp:lastPrinted>
  <dcterms:modified xsi:type="dcterms:W3CDTF">2020-06-25T07:43:00Z</dcterms:modified>
  <cp:revision>2</cp:revision>
  <dc:subject/>
  <dc:title/>
</cp:coreProperties>
</file>