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иректор підприємств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лінська Тетяна Андріїв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иректор КНП «Тернопільська міська стоматологічна поліклініка № 1» ТМР. Народилась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uk-UA"/>
        </w:rPr>
        <w:t>жовтня 1964 року у місті Скалат Тернопільської обла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1989 році закінчила Дніпропетровський державний медичний інститут.</w:t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 1990 році проходила інтернатуру на базі міської стоматологічної поліклініки м. Тернополя.</w:t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1991 року працювала лікарем стоматологом-хірургом в комунальній дитячій стоматологічній поліклініці м. Тернополя.</w:t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1995 року працювала завідувачем профілактичного відділення комунальної дитячої стоматологічної поліклініки</w:t>
        <w:tab/>
        <w:t xml:space="preserve"> м. Тернополя.</w:t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 2006 року по даний час займає керівну посаду стоматологічної поліклініки.</w:t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омадянка України.</w:t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дружена, має сина.</w:t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>admin</dc:creator>
  <dc:description/>
  <cp:keywords/>
  <dc:language>en-US</dc:language>
  <cp:lastModifiedBy>User</cp:lastModifiedBy>
  <dcterms:modified xsi:type="dcterms:W3CDTF">2020-10-13T09:43:00Z</dcterms:modified>
  <cp:revision>2</cp:revision>
  <dc:subject/>
  <dc:title>АВТОБІОГРАФІЯ</dc:title>
</cp:coreProperties>
</file>