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741"/>
        <w:gridCol w:w="232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вимогами ISO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ведено в дію з 11.03.2020 року    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-2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сія 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рнопільська міська ра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ХНОЛОГІЧНА КАРТК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дання висновку щодо участі у вихованні дитини одного з батьків, що проживає окремо від дит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ий спеціаліст з питань управління я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гідно з реєстром розсилки (Ф-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86"/>
        <w:gridCol w:w="309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РОБИВ (відповідальна особа ВО за надання АП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ВІРИ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ВЕРДЖУЮ</w:t>
            </w:r>
          </w:p>
        </w:tc>
      </w:tr>
      <w:tr>
        <w:trPr>
          <w:trHeight w:val="15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управління с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ї, молодіжної політики та захист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Х.В.Бі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уючий справ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ий з питань СУ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І.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_____________С.В.Над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пис)</w:t>
            </w:r>
          </w:p>
        </w:tc>
      </w:tr>
      <w:tr>
        <w:trPr>
          <w:trHeight w:val="5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_____________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_______________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______________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552"/>
        <w:gridCol w:w="1080"/>
        <w:gridCol w:w="1080"/>
      </w:tblGrid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надання А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вибрати з умовних познач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оки виконання етапів (дії, рішення)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рийом заяви та перевірка пакету відповідних документів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чальник відділу з питань опіки та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-ий день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7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єстрація в журналі вхідної документаці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тарший інспектор відділу з питань опіки та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-ий день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кладання резолюції та передача до виконанн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7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ень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ідготовка пакету документів на засідання комісії з питань захисту прав дитин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чальник відділу з питань опіки та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-13–ий день</w:t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гляд звернення про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надання висновку щодо участі у вихованні дитини одного з батьків, що проживає окремо від дити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, комісією з питань захисту прав дитин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ступник міського голови з питань діяльності виконавчих органів ради, голова комісії з питань захисту прав дитин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лени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4 день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готовка рішення комісії з питань захисту прав дитин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кретар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4-20 день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писання рішення комісії з питань захисту прав дитин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олова комісії з питань захисту прав дитини, заступник голови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1-22 день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8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ідготовка проекту рішення про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надання висновку щодо участі у вихованні дитини одного з батьків, що проживає окремо від дити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та його погодж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чальник відділу з питань опіки та піклуванн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чальник управлі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чальник управління правового забезпече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ступник міського голови – керуючий справ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чальник організаційного відділу виконавчого коміте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3-25-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гляд проекту та прийняття рішення про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надання висновку щодо участі у вихованні дитини одного з батьків, що проживає окремо від дитин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на засіданні виконавчого комітету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голова, члени виконавчого коміте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чальник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6-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писання рішення  виконавчого комітет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г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-ий день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тримання копій рішення виконавчого комітету з управління організаційно-виконавчої робо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чальник відділу з питань опіки та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8 день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ідготовка супровідного листа заявнику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чальник відділу з питань опіки та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9 день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ідписання та реєстрація листа у журналі вихідної документації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чальник управлі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тарший інспектор відділу з питань опіки та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9 день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дання відповіді та видача копій рішення виконавчого комітету заявнику про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надання висновку щодо участі у вихованні дитини одного з батьків, що проживає окремо від дитини або вмотивованої відмов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чальник відділу з питань опіки та пікл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-день</w:t>
            </w:r>
          </w:p>
        </w:tc>
      </w:tr>
      <w:tr>
        <w:trPr>
          <w:trHeight w:val="85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раничний строк надання АП (визначений законом)                           3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разі неможливості прийняття у 30-денний строк рішення приймається на першому засіданні виконавчого комітету після закінчення цього строку. Заявнику надсилається проміжн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і позначки: В - виконує, У – бере участь, П - погоджує, З - затверджує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ханізм оскарження результату надання АП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До керівництва служби у справах неповнолітніх та дітей.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Д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. До міського голов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До су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Тернопільська міська рада, управління сім’</w:t>
    </w:r>
    <w:r>
      <w:rPr>
        <w:rFonts w:cs="Times New Roman" w:ascii="Times New Roman" w:hAnsi="Times New Roman"/>
        <w:sz w:val="20"/>
        <w:szCs w:val="20"/>
        <w:lang w:val="en-US"/>
      </w:rPr>
      <w:t>ї, молодіжної політики та захисту дітей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ТЕХНОЛОГІЧНА КАРТКА А-24-03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sz w:val="20"/>
        <w:szCs w:val="20"/>
        <w:lang w:val="uk-UA"/>
      </w:rPr>
      <w:fldChar w:fldCharType="begin"/>
    </w:r>
    <w:r>
      <w:rPr>
        <w:sz w:val="20"/>
        <w:szCs w:val="20"/>
        <w:rFonts w:cs="Times New Roman" w:ascii="Times New Roman" w:hAnsi="Times New Roman"/>
        <w:lang w:val="uk-UA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uk-UA"/>
      </w:rPr>
      <w:fldChar w:fldCharType="separate"/>
    </w:r>
    <w:r>
      <w:rPr>
        <w:sz w:val="20"/>
        <w:szCs w:val="20"/>
        <w:rFonts w:cs="Times New Roman" w:ascii="Times New Roman" w:hAnsi="Times New Roman"/>
        <w:lang w:val="uk-UA"/>
      </w:rPr>
      <w:t>3</w:t>
    </w:r>
    <w:r>
      <w:rPr>
        <w:sz w:val="20"/>
        <w:szCs w:val="20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sz w:val="20"/>
        <w:szCs w:val="20"/>
        <w:lang w:val="uk-UA"/>
      </w:rPr>
      <w:t xml:space="preserve"> з </w:t>
    </w:r>
    <w:r>
      <w:rPr>
        <w:rFonts w:cs="Times New Roman" w:ascii="Times New Roman" w:hAnsi="Times New Roman"/>
        <w:sz w:val="20"/>
        <w:szCs w:val="20"/>
        <w:lang w:val="uk-UA"/>
      </w:rPr>
      <w:fldChar w:fldCharType="begin"/>
    </w:r>
    <w:r>
      <w:rPr>
        <w:sz w:val="20"/>
        <w:szCs w:val="20"/>
        <w:rFonts w:cs="Times New Roman" w:ascii="Times New Roman" w:hAnsi="Times New Roman"/>
        <w:lang w:val="uk-UA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uk-UA"/>
      </w:rPr>
      <w:fldChar w:fldCharType="separate"/>
    </w:r>
    <w:r>
      <w:rPr>
        <w:sz w:val="20"/>
        <w:szCs w:val="20"/>
        <w:rFonts w:cs="Times New Roman" w:ascii="Times New Roman" w:hAnsi="Times New Roman"/>
        <w:lang w:val="uk-UA"/>
      </w:rPr>
      <w:t>3</w:t>
    </w:r>
    <w:r>
      <w:rPr>
        <w:sz w:val="20"/>
        <w:szCs w:val="20"/>
        <w:rFonts w:cs="Times New Roman" w:ascii="Times New Roman" w:hAnsi="Times New Roman"/>
        <w:lang w:val="uk-UA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1:00Z</dcterms:created>
  <dc:creator>pc</dc:creator>
  <dc:description/>
  <cp:keywords/>
  <dc:language>en-US</dc:language>
  <cp:lastModifiedBy>d24-Soltys</cp:lastModifiedBy>
  <cp:lastPrinted>2020-01-30T12:53:00Z</cp:lastPrinted>
  <dcterms:modified xsi:type="dcterms:W3CDTF">2020-03-19T09:13:00Z</dcterms:modified>
  <cp:revision>20</cp:revision>
  <dc:subject/>
  <dc:title/>
</cp:coreProperties>
</file>