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741"/>
        <w:gridCol w:w="232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вимогами ISO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ведено в дію з  11.03.2020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-2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сія 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рнопільська міська ра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ФОРМАЦІЙНА КАРТ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дання висновку щодо участі у вихованні дитини одного з батьків, що проживає окремо від дити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  <w:t>Управління сім’ї, молодіжної політики та захисту ді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ВО Тернопільської міської ради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оловний спеціаліст з питань управління як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гідно з реєстром розсилки (Ф-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88"/>
        <w:gridCol w:w="310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РОБИВ (відповідальна особа ВО за надання АП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ВІРИ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ВЕРДЖУЮ</w:t>
            </w:r>
          </w:p>
        </w:tc>
      </w:tr>
      <w:tr>
        <w:trPr>
          <w:trHeight w:val="15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управління сім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ї, молодіжної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ики та захист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Х.В.Бі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-керуючий справ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ий з питань СУ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І.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_____________С.В.Над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дпис)</w:t>
            </w:r>
          </w:p>
        </w:tc>
      </w:tr>
      <w:tr>
        <w:trPr>
          <w:trHeight w:val="52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______________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_______________ 20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______________ 20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42"/>
        <w:gridCol w:w="5294"/>
      </w:tblGrid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Н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сцезнаходження (адреса), режим роботи, довідковий телефон, адреса електронної пошти та веб-сайту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.Тернопіль, бульв.Т.Шевченка,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овер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Режим робо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неділок-четвер з 8.00 до 17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ятниця з 8.00 до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йомні дні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неділок-четвер з 8.00 до 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ятниця з 8.00 до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-48-4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uk-UA"/>
                </w:rPr>
                <w:t>ssnd@i.u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*Вичерпний перелік документів, необхідних для отримання АП, що передбачені законом, та вимоги до ни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одного з батьків, що проживає окремо від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одного з батьків, що проживає окремо від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з місця реєстрації (проживання) одного з батьків, що проживає окремо про склад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укладення або розірвання шлюбу (у разі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народження дитини.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сто заявником або за нотаріально посвідченим дорученням у службу у справах дітей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латність (безоплатність) АП. Розмір та порядок внесення плати (адміністративного збору) за платну АП; розрахунковий рахунок для внесення плати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коштовно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 надання послуг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ячний. У разі неможливості прийняття у 30-денний строк рішення приймається на першому засіданні виконавчого комітету після закінчення цього строку.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 надання послуг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ішення виконавчого комітет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щодо участі у вихованні дитини одного з батьків, що проживає окремо від дитини.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осіб і місце отримання відповіді (результату АП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сто або за нотаріально посвідченим дорученням у службі у справах дітей за адресою: м.Тернопіль, бульв.Т.Шевченка,1, 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овер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 каб.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достовірна  інформація, зазначена в документах, неповний перелік документів.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ти законодавства, що регулюють порядок та умови надання АП (пункти, статті, розділи тощо, назва та реквізити законодавчих актів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73 «Порядку  провадження органами опіки та піклування діяльності органів опіки та піклування, пов’язаної із захистом прав дитини», затвердженого постановою Кабінету Міністрів України від 24.09.2008р. №86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.4 ст.10 Закону України «Про адміністративні послуги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До інформаційної картки додається форма заяв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-1080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  <w:t>Тернопільська міська рада, управління сім’</w:t>
    </w:r>
    <w:r>
      <w:rPr>
        <w:rFonts w:cs="Times New Roman" w:ascii="Times New Roman" w:hAnsi="Times New Roman"/>
        <w:sz w:val="18"/>
        <w:szCs w:val="18"/>
        <w:lang w:val="en-US"/>
      </w:rPr>
      <w:t>ї, молодіжної політики та захисту дітей</w:t>
    </w:r>
  </w:p>
  <w:p>
    <w:pPr>
      <w:pStyle w:val="Footer"/>
      <w:tabs>
        <w:tab w:val="clear" w:pos="4677"/>
        <w:tab w:val="center" w:pos="-1080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  <w:t>ІНФОРМАЦІЙНА КАРТКА А-24-03</w:t>
    </w:r>
  </w:p>
  <w:p>
    <w:pPr>
      <w:pStyle w:val="Footer"/>
      <w:tabs>
        <w:tab w:val="clear" w:pos="4677"/>
        <w:tab w:val="center" w:pos="-1080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nd@i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4:00Z</dcterms:created>
  <dc:creator>pc</dc:creator>
  <dc:description/>
  <cp:keywords/>
  <dc:language>en-US</dc:language>
  <cp:lastModifiedBy>d24-Soltys</cp:lastModifiedBy>
  <cp:lastPrinted>2018-10-05T15:55:00Z</cp:lastPrinted>
  <dcterms:modified xsi:type="dcterms:W3CDTF">2020-03-19T08:59:00Z</dcterms:modified>
  <cp:revision>64</cp:revision>
  <dc:subject/>
  <dc:title/>
</cp:coreProperties>
</file>