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07.02.2020р.  №7/46/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39"/>
        <w:gridCol w:w="2008"/>
        <w:gridCol w:w="2528"/>
        <w:gridCol w:w="1701"/>
        <w:gridCol w:w="1417"/>
        <w:gridCol w:w="14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шин Павло Пет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Золотогірсь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ів Віктор Микола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Золотогірсь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ицький Юрій Анатолі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Золотогірсь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ак Володимир Василь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Золотогірсь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ський Іван Богдан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Золотогірсь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якін Олександр Василь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Золотогірсь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8:00Z</dcterms:created>
  <dc:creator>d25-Papirnuk</dc:creator>
  <dc:description/>
  <dc:language>en-US</dc:language>
  <cp:lastModifiedBy>d03-Hariv</cp:lastModifiedBy>
  <dcterms:modified xsi:type="dcterms:W3CDTF">2020-07-03T09:48:00Z</dcterms:modified>
  <cp:revision>2</cp:revision>
  <dc:subject/>
  <dc:title/>
</cp:coreProperties>
</file>