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ем’єр-міністру України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Шмигалю Д.А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2836" w:firstLine="709"/>
        <w:rPr/>
      </w:pPr>
      <w:r>
        <w:rPr/>
        <w:t>Шановний Денисе Анатолійовичу!</w:t>
      </w:r>
    </w:p>
    <w:p>
      <w:pPr>
        <w:pStyle w:val="TextBody"/>
        <w:ind w:left="2836" w:firstLine="709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>Уряд озвучив кілька основних варіантів початку нового навчального року в залежності від загальної епідемічної ситуації.</w:t>
      </w:r>
    </w:p>
    <w:p>
      <w:pPr>
        <w:pStyle w:val="Normal"/>
        <w:ind w:firstLine="227"/>
        <w:jc w:val="both"/>
        <w:rPr/>
      </w:pPr>
      <w:r>
        <w:rPr/>
        <w:t>Ці варіанти, зокрема, передбачають поділ класів на менші групи і навчання у кілька змін, або проведення навчання на дистанційній основі.</w:t>
      </w:r>
    </w:p>
    <w:p>
      <w:pPr>
        <w:pStyle w:val="Normal"/>
        <w:ind w:firstLine="227"/>
        <w:jc w:val="both"/>
        <w:rPr/>
      </w:pPr>
      <w:r>
        <w:rPr/>
        <w:t>За реалізації будь-якого з цих варіантів зросте навантаження на вчителів щонайменше удвічі, за умови навчання дітей у дві зміни.</w:t>
      </w:r>
    </w:p>
    <w:p>
      <w:pPr>
        <w:pStyle w:val="Normal"/>
        <w:ind w:firstLine="227"/>
        <w:jc w:val="both"/>
        <w:rPr/>
      </w:pPr>
      <w:r>
        <w:rPr/>
        <w:t>Крім того, підготовка уроків для дистанційного викладання передбачає збільшення часу підготовки до них, а також збільшення часу роботи викладачів початкових, загальноосвітніх шкіл та закладів професійно-технічної освіти.</w:t>
      </w:r>
    </w:p>
    <w:p>
      <w:pPr>
        <w:pStyle w:val="Normal"/>
        <w:ind w:firstLine="227"/>
        <w:jc w:val="both"/>
        <w:rPr/>
      </w:pPr>
      <w:r>
        <w:rPr/>
        <w:t>Разом з тим, в жодній урядовій заяві не роз’яснено, за які кошти буде оплачуватися додаткова робота вчителів. Попередній освітній бюджет, зокрема затверджена освітня субвенція, сформовані виходячи з умов звичайного навантаження на вчителів.</w:t>
      </w:r>
    </w:p>
    <w:p>
      <w:pPr>
        <w:pStyle w:val="Normal"/>
        <w:ind w:firstLine="227"/>
        <w:jc w:val="both"/>
        <w:rPr/>
      </w:pPr>
      <w:r>
        <w:rPr/>
        <w:t>Попередні роки не раз демонстрували невиконання з боку уряду державних зобов’язань щодо вчасного перерахунку до місцевих бюджетів освітньої субвенції. Відтак, для забезпечення зарплат освітянам доводилося виділяти кошти з місцевого бюджету.</w:t>
      </w:r>
    </w:p>
    <w:p>
      <w:pPr>
        <w:pStyle w:val="Normal"/>
        <w:ind w:firstLine="227"/>
        <w:jc w:val="both"/>
        <w:rPr/>
      </w:pPr>
      <w:r>
        <w:rPr/>
        <w:t>Однак, цього року Тернопіль, як і багато інших міст, змушені були витратити значні кошти на протидію пандемії COVID-19. Додаткове навантаження на місцеві бюджети здатне добити громади.</w:t>
      </w:r>
    </w:p>
    <w:p>
      <w:pPr>
        <w:pStyle w:val="Normal"/>
        <w:ind w:firstLine="227"/>
        <w:jc w:val="both"/>
        <w:rPr/>
      </w:pPr>
      <w:r>
        <w:rPr/>
        <w:t>Враховуючи потребу захисту конституційного права українців на безкоштовну освіту, враховуючи потребу додаткового фінансування освітян в умовах роботи під час адаптивного карантину і збільшення на них навантаження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ОСИМО УРЯД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Дати чіткі інструкції за рахунок яких коштів буде фінансуватися у разі потреби додаткове навантаження на вчителів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У разі потреби, передбачити такі кошти і внести пропозиції до Верховної Ради України щодо зміни бюджету на 2020 рік.</w:t>
      </w:r>
    </w:p>
    <w:p>
      <w:pPr>
        <w:pStyle w:val="Normal"/>
        <w:ind w:firstLine="283"/>
        <w:jc w:val="both"/>
        <w:rPr/>
      </w:pPr>
      <w:r>
        <w:rPr/>
        <w:t>Українські діти повинні отримати якісну освіту за будь-яких умов. Українські вчителі мають отримати гідну оплату своєї праці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left="1007" w:hanging="0"/>
        <w:rPr/>
      </w:pPr>
      <w:r>
        <w:rPr/>
        <w:t>Прийнято на п</w:t>
      </w:r>
      <w:r>
        <w:rPr>
          <w:lang w:val="ru-RU"/>
        </w:rPr>
        <w:t>`</w:t>
      </w:r>
      <w:r>
        <w:rPr/>
        <w:t>ятдесят четвертій сесії Тернопільської міської ради 21.08.2020р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 поваго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міський голова                                       </w:t>
        <w:tab/>
        <w:t xml:space="preserve">                               С.Нада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d03-Hariv</dc:creator>
  <dc:description/>
  <cp:keywords/>
  <dc:language>en-US</dc:language>
  <cp:lastModifiedBy>d03-Chorna</cp:lastModifiedBy>
  <dcterms:modified xsi:type="dcterms:W3CDTF">2020-08-28T09:21:00Z</dcterms:modified>
  <cp:revision>2</cp:revision>
  <dc:subject/>
  <dc:title/>
</cp:coreProperties>
</file>