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ід 21.08.2020р. №7/54/1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88"/>
        <w:gridCol w:w="1843"/>
        <w:gridCol w:w="1701"/>
        <w:gridCol w:w="1276"/>
        <w:gridCol w:w="1134"/>
        <w:gridCol w:w="1134"/>
        <w:gridCol w:w="2410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инення права користування земе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ілян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птій Василь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лішко </w:t>
            </w:r>
          </w:p>
          <w:p>
            <w:pPr>
              <w:pStyle w:val="Normal"/>
              <w:ind w:right="-10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го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шин Михайло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шенко Володими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ук Микола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ук Петро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бачинський Михайло Йос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юк Василь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лько Євгені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дрієвський Ігор Пет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лішко Світла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а Петро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иш Михайло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о Іва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лин Сергій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ко Ярослава Ярослав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будівництва індивідуального гаража№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юк Віталій Тара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угла Окса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юк Тарас Яро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ерещин Михайло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Олександ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енна  Олеся Ром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як Іван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ка Наза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Київська,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:002: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говую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оператив «Гаражний кооператив «Київ» (код ЄДРПОУ 25888179)  площа 0,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8:00Z</dcterms:created>
  <dc:creator>d03-Hariv</dc:creator>
  <dc:description/>
  <cp:keywords/>
  <dc:language>en-US</dc:language>
  <cp:lastModifiedBy>d03-Chorna</cp:lastModifiedBy>
  <dcterms:modified xsi:type="dcterms:W3CDTF">2020-08-28T08:18:00Z</dcterms:modified>
  <cp:revision>2</cp:revision>
  <dc:subject/>
  <dc:title/>
</cp:coreProperties>
</file>