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ід 21.08.2020р. №7/54/1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2268"/>
        <w:gridCol w:w="1134"/>
        <w:gridCol w:w="1134"/>
        <w:gridCol w:w="2410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м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ко Микола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 Максим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ош Олена Миро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ишин Віктор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рюкова Ольг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нко Дмитро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овий Серг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ад Лілія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ьов Микола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юк Окса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а Олександр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лок Микола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дриш Микола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рик Роман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чик Юлія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има Михайло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Леонід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щинська Таїсія Анто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дій Сергі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 Ігор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ик Анатолій Мефод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к Вікто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шин Василь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ях Володимир Зінов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ульська Ольга Омеля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евич Роман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ик Іва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8:015:0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8:00Z</dcterms:created>
  <dc:creator>d03-Hariv</dc:creator>
  <dc:description/>
  <cp:keywords/>
  <dc:language>en-US</dc:language>
  <cp:lastModifiedBy>d03-Chorna</cp:lastModifiedBy>
  <dcterms:modified xsi:type="dcterms:W3CDTF">2020-08-28T08:08:00Z</dcterms:modified>
  <cp:revision>2</cp:revision>
  <dc:subject/>
  <dc:title/>
</cp:coreProperties>
</file>