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3"/>
        <w:gridCol w:w="1702"/>
        <w:gridCol w:w="2127"/>
        <w:gridCol w:w="1134"/>
        <w:gridCol w:w="993"/>
        <w:gridCol w:w="2127"/>
        <w:gridCol w:w="7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ляк Мирослав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родін Павло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ов Сергій Анто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кіпчук Максим Миро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овський Олександр Зіновій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раль Марі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овський Орест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ренець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зюла Юр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ідіченко Олег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вчак Василь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чук Віталій Ро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топило Василь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дратюк Георгій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ятовський Вітал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робець Ольга Ром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пень Вітал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рун Богдан Ярослав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митрик Роман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роківський Віктор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вик Степан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ранова Катерина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орна Анна Йосип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імаш Роман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врас Андрій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апик Павло Миро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пєєв Костянтин Костя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гурський Андрій Іго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зюба Андрій Ро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2:00Z</dcterms:created>
  <dc:creator>d25-Papirnuk</dc:creator>
  <dc:description/>
  <cp:keywords/>
  <dc:language>en-US</dc:language>
  <cp:lastModifiedBy>d03-Chorna</cp:lastModifiedBy>
  <dcterms:modified xsi:type="dcterms:W3CDTF">2020-08-28T08:02:00Z</dcterms:modified>
  <cp:revision>2</cp:revision>
  <dc:subject/>
  <dc:title/>
</cp:coreProperties>
</file>