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ід 21.08.2020р. №7/54/1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 м.Тернополя,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, господарських будівель і споруд за адресою м.Тернопіль вул.Микулинец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176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по-батькові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 Віталій Михайлови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ний Роман Ярославови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ій Надія Миколаїв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ький Юрій Зіновійови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зян Володимир Михайлови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о Олег Петрови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 Любомир Федорови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 Михайло Олексійови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Катерина Олексіїв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чук Олена Михайлів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ваницький Михайло Миколайович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сь Людмила Володимирів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0" w:right="850" w:gutter="0" w:header="708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4:00Z</dcterms:created>
  <dc:creator>d25-Papirnuk</dc:creator>
  <dc:description/>
  <dc:language>en-US</dc:language>
  <cp:lastModifiedBy>d03-Chorna</cp:lastModifiedBy>
  <dcterms:modified xsi:type="dcterms:W3CDTF">2020-08-28T07:54:00Z</dcterms:modified>
  <cp:revision>2</cp:revision>
  <dc:subject/>
  <dc:title/>
</cp:coreProperties>
</file>