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із виконання   фінансовог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П «Тернопільський центр дозвілля та молодіжних ініціатив ім. Довженк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  </w:t>
      </w:r>
      <w:r>
        <w:rPr>
          <w:rFonts w:cs="Times New Roman" w:ascii="Times New Roman" w:hAnsi="Times New Roman"/>
          <w:b/>
          <w:bCs/>
          <w:lang w:val="en-US"/>
        </w:rPr>
        <w:t xml:space="preserve"> 1 </w:t>
      </w:r>
      <w:r>
        <w:rPr>
          <w:rFonts w:cs="Times New Roman" w:ascii="Times New Roman" w:hAnsi="Times New Roman"/>
          <w:b/>
          <w:bCs/>
          <w:lang w:val="uk-UA"/>
        </w:rPr>
        <w:t>квартал 2019 рок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ис.грн.</w:t>
      </w:r>
    </w:p>
    <w:tbl>
      <w:tblPr>
        <w:tblW w:w="10230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9"/>
        <w:gridCol w:w="700"/>
        <w:gridCol w:w="9"/>
        <w:gridCol w:w="1267"/>
        <w:gridCol w:w="9"/>
        <w:gridCol w:w="1408"/>
        <w:gridCol w:w="9"/>
        <w:gridCol w:w="1409"/>
        <w:gridCol w:w="9"/>
        <w:gridCol w:w="1277"/>
        <w:gridCol w:w="9"/>
      </w:tblGrid>
      <w:tr>
        <w:trPr>
          <w:trHeight w:val="263" w:hRule="exact"/>
          <w:cantSplit w:val="true"/>
        </w:trPr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яд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від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відповідного періоду минулого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і показники звітного пері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ні показники звітного пері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хилення  фактичних показників від плано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2.6</w:t>
            </w:r>
          </w:p>
        </w:tc>
      </w:tr>
      <w:tr>
        <w:trPr>
          <w:trHeight w:val="16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на додану варті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і непрямі под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вирахування з доходу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розшифруванн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тий доход (виручка) від реалізації продукції (товарів, робіт, послуг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розшифруванн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2.6</w:t>
            </w:r>
          </w:p>
        </w:tc>
      </w:tr>
      <w:tr>
        <w:trPr>
          <w:trHeight w:val="16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операційні доход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орен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.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5.0</w:t>
            </w:r>
          </w:p>
        </w:tc>
      </w:tr>
      <w:tr>
        <w:trPr>
          <w:trHeight w:val="16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 від участі в капіталі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розшифруванн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фінансові доход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дотаці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 доход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ідшкодування комун.по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.1</w:t>
            </w:r>
          </w:p>
        </w:tc>
      </w:tr>
      <w:tr>
        <w:trPr>
          <w:trHeight w:val="1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ього доход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9.5</w:t>
            </w:r>
          </w:p>
        </w:tc>
      </w:tr>
      <w:tr>
        <w:trPr>
          <w:trHeight w:val="1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Витра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івартість реалізованої продукції ( товарів, робіт та послуг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розшифруванн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тому числі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ати, пов’язані з використання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лужбових автомобіл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2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трати на консалтингові послуг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2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ати на страхові по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2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ати на аудиторські по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2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адміністративні витрат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розшифрування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2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трати на зб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розшифрування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операційні витрат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розшифрування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78.9</w:t>
            </w:r>
          </w:p>
        </w:tc>
      </w:tr>
      <w:tr>
        <w:trPr>
          <w:trHeight w:val="14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інансові витрат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розшифруванн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рати від участі в капіталі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озшифруванн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Інші витра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>(розшифруванн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аток на прибуток від звичайної діяльності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ього витра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78.9</w:t>
            </w:r>
          </w:p>
        </w:tc>
      </w:tr>
      <w:tr>
        <w:trPr>
          <w:trHeight w:val="23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інансові результати діяльності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овий прибуток (збито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інансов ий результат від операційної діяльност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інансовий результат від звичайної діяльності до оподаткуван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29.4</w:t>
            </w:r>
          </w:p>
        </w:tc>
      </w:tr>
      <w:tr>
        <w:trPr>
          <w:trHeight w:val="23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тий прибуток (збиток), у тому числі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29.4</w:t>
            </w:r>
          </w:p>
        </w:tc>
      </w:tr>
      <w:tr>
        <w:trPr>
          <w:trHeight w:val="23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у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3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29.4</w:t>
            </w:r>
          </w:p>
        </w:tc>
      </w:tr>
      <w:tr>
        <w:trPr>
          <w:trHeight w:val="23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би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3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рахування частини прибутку комунальними унітарними підприємств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8.82</w:t>
            </w:r>
          </w:p>
        </w:tc>
      </w:tr>
      <w:tr>
        <w:trPr>
          <w:trHeight w:val="22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лишок нерозподіленого прибутку минулих періодів (непокритого збитк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виток виробництва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тому числі за основними видами діяльності згідно з К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ий фон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 фонд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розшифрува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лишок нерозподіленого прибут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лата поточних податків та обов’язкових платежів до бюджету, у тому числі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на прибу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ний збі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і податки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озшифрува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гашення податкової заборгованості, у тому числі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гашення реструктуризованих та відстрочених сум, що підлягають сплаті у поточному році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бюдже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ержавних цільових фонд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стойки (штрафи, пені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ски до державних цільових фондів,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.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і обов’язкові платежі, у тому числі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.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ісцеві податки та збор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/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.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платежі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розшифрува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ерівник підприємства                                                                                  __________________                                                                                         Директор  Заверуха В.В.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   (підпис)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30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Таблиця 1</w:t>
      </w:r>
    </w:p>
    <w:p>
      <w:pPr>
        <w:pStyle w:val="Normal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ементи  витрат</w:t>
      </w:r>
    </w:p>
    <w:p>
      <w:pPr>
        <w:pStyle w:val="Normal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ис.грн.</w:t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1"/>
        <w:gridCol w:w="1559"/>
        <w:gridCol w:w="1418"/>
        <w:gridCol w:w="1559"/>
        <w:gridCol w:w="1701"/>
        <w:gridCol w:w="10"/>
      </w:tblGrid>
      <w:tr>
        <w:trPr>
          <w:trHeight w:val="1407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яд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від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відповідного періоду минулого ро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і показники звітного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ні показники звітного пері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хилення  фактичних показників від плано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трати на сировину й основні матеріа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.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трати на паливо та енергі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74.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ати на оплату прац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2.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рахування на соціальні заход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0.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мортизаці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і операційні витра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ійні витрати, усього (сума рядків з 001 до 0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78.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відков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ельність штатних працівників,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ерівник підприємства                                           Заверуха В.В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Century Gothic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ий шрифт абзацу"/>
    <w:qFormat/>
    <w:rPr/>
  </w:style>
  <w:style w:type="character" w:styleId="8">
    <w:name w:val=" Знак Знак8"/>
    <w:basedOn w:val="Style13"/>
    <w:qFormat/>
    <w:rPr>
      <w:rFonts w:ascii="Cambria" w:hAnsi="Cambria" w:eastAsia="Calibri;Century Gothic" w:cs="Cambria"/>
      <w:b/>
      <w:bCs/>
      <w:color w:val="365F91"/>
      <w:sz w:val="28"/>
      <w:szCs w:val="28"/>
      <w:lang w:val="uk-UA" w:bidi="ar-SA"/>
    </w:rPr>
  </w:style>
  <w:style w:type="character" w:styleId="3">
    <w:name w:val=" Знак Знак3"/>
    <w:basedOn w:val="Style13"/>
    <w:qFormat/>
    <w:rPr>
      <w:rFonts w:eastAsia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;Century Gothic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7:00Z</dcterms:created>
  <dc:creator>user</dc:creator>
  <dc:description/>
  <dc:language>en-US</dc:language>
  <cp:lastModifiedBy>user</cp:lastModifiedBy>
  <cp:lastPrinted>2015-10-22T15:17:00Z</cp:lastPrinted>
  <dcterms:modified xsi:type="dcterms:W3CDTF">2015-10-22T12:19:00Z</dcterms:modified>
  <cp:revision>4</cp:revision>
  <dc:subject/>
  <dc:title>                                                                                                                              Додаток 2</dc:title>
</cp:coreProperties>
</file>