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діл охорони здоров’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09.06.2025 по 20.06.2025 рок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охорони здоров’я та медичного забезпечення Тернопільської міської ради Василь Даньчак, взяв участі у Національному форумі «Модернізація госпітальної мережі в Україні». Форум проходив з 11 по 14 червня 2025 року в місті Київ. Обговорювались важливі питання, щодо реформи госпітальної мережі для надання медичних послуг в Україні: досягнення, виклики, і стратегічне бачення майбутньо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форумі взяли участь: міністр охорони здоров’я України Віктор Ляшко, голова Комітету Верховної Ради України з питань здоров’я нації, медичної допомоги та медичного страхування Михайло Радуцький, заступник Керівника Офісу Президента України Віктор Микита, заступник міністра фінансів України Роман Єрмоличев.</w:t>
      </w:r>
    </w:p>
    <w:p>
      <w:pPr>
        <w:pStyle w:val="Normal"/>
        <w:jc w:val="both"/>
        <w:rPr/>
      </w:pPr>
      <w:r>
        <w:rPr>
          <w:lang w:val="ru-RU" w:eastAsia="ru-RU"/>
        </w:rPr>
        <w:t> </w:t>
      </w:r>
      <w:r>
        <w:rPr>
          <w:sz w:val="24"/>
          <w:szCs w:val="24"/>
        </w:rPr>
        <w:tab/>
        <w:t>12 червня 2025 року відбулася міжсекторальна зустріч у Тернопільській міській раді щодо зменшення вживання тютюнових виробів в Тернопільській області та Тернопільській міській територіальній громаді. Актуальні питання з громадського здоров’я Тернопільської громади: профілактика куріння серед населення, охорона здоров’я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заходу, організатором якого виступила Державна установа «Тернопільський обласний центр контролю та профілактики хвороб МОЗ України», долучилась низка регіональних експертів у сфері громадського здоров'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заході взяли участь: представники відділу охорони здоров’я та медичного забезпечення, управління освіти і науки, управління патрульної поліції ДПП Головного управління національної поліції в Тернопільській області, закладів освіти Тернопільської міської ради, представники ГУ Держпродспоживслужби в Тернопільській області, медичні працівники КНП «ЦПМСД» Тернопільської міської ради та працівники ДУ «Тернопільський обласний центр контролю і профілактики хвороб МОЗ Україн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ід час заходу було представлено актуальні результати моніторингу НІЗ , а також підходи до впровадження ефективної тютюнопрофілактики в області та Тернопільській міській територіальній громад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а мета реалізації Національного плану заходів щодо неінфекційних захворювань для досягнення глобальних цілей сталого розвитку полягає у зменшенні передчасної смертності населення від таких захворювань, як серцево-судинні, рак, діабет та хронічні респіраторні, на третину до 2030 року особливо серед осіб працездатного віку. Цей план також спрямований на зміцнення системи громадського здоров'я, посилення санітарно-просвітницької роботи, збільшення обізнаності населення та зменшення факторів ризику неінфекційних захворювань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 вітальним словом до учасників звернулися генеральна директорка ДУ «Тернопільський ОЦКПХ МОЗ», головна державна санітарна лікарка Тернопільської області Оксана Чайчук та завідувачка сектору медико-профілактичної роботи відділу охорони здоров’я та медичного забезпечення Тернопільської міської ради Ткач Софі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firstLine="708"/>
        <w:jc w:val="both"/>
        <w:rPr/>
      </w:pPr>
      <w:r>
        <w:rPr/>
        <w:t>У</w:t>
      </w:r>
      <w:r>
        <w:rPr>
          <w:sz w:val="24"/>
          <w:szCs w:val="24"/>
        </w:rPr>
        <w:t xml:space="preserve"> КНП «Тернопільська міська комунальна лікарня швидкої допомоги»  розпочалась нова програма групової реабілітації для ветеранів. Особлива увага приділяється плаванню, так, як це ефективний інструмент реабілітації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вання буде відбуватись в корпусі лікарні швидкої допомого на вулиці Волинській та для ветеранів, які потребують спеціального обладнання – у центрі по вулиці Чумацькій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анда фахівців КНП «Тернопільська комунальна міська лікарня №2» взяли участь в науково-практичній медичній конференції на тему: « Невдачі і шляхи їх вирішення в хірургії черевної порожнини і малого тазу», що відбулась на базі кафедри ендоскопічної та роботизованої загальної  і метаболічної хірургії Національного університету охорони здоров’я імені Шупика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Ця конференція зібрала провідних фахівців у галузі ендоскопічної, лапароскопічної та роботизованої хірургії для обміну досвідом, новітніми дослідженнями та інноваційними практиками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КНП  «Центр первинно медико-санітарної допомоги» Тернопільської міської ради взяв участь у  першому організаційному засіданні ради стейкхолдерів факультету економіки та управління Західноукраїнського національного університету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ю ради є посилення взаємодії між освітою, бізнесом, державним установами та громадськістю для розвитку факультету, як інноваційного центру регіону. Під час засідання обговорювали ключові напрями співпраці та перспективні проєкти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right="2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suppressAutoHyphens w:val="true"/>
        <w:spacing w:lineRule="atLeast" w:line="1"/>
        <w:ind w:right="280" w:hanging="0"/>
        <w:jc w:val="both"/>
        <w:textAlignment w:val="top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Начальник відділу</w:t>
        <w:tab/>
        <w:t>Василь ДАНЬЧА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926" w:gutter="0" w:header="566" w:top="1133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08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08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firstLine="72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 xml:space="preserve">Відділ </w:t>
    </w:r>
    <w:r>
      <w:rPr>
        <w:b/>
        <w:color w:val="233E81"/>
        <w:sz w:val="24"/>
        <w:szCs w:val="24"/>
        <w:lang w:val="ru-RU"/>
      </w:rPr>
      <w:t>охорони здоров’я та медичного забезпечення</w:t>
    </w:r>
  </w:p>
  <w:p>
    <w:pPr>
      <w:pStyle w:val="Normal"/>
      <w:ind w:hanging="360"/>
      <w:jc w:val="center"/>
      <w:rPr>
        <w:i/>
        <w:i/>
        <w:sz w:val="18"/>
        <w:szCs w:val="18"/>
        <w:lang w:val="ru-RU"/>
      </w:rPr>
    </w:pPr>
    <w:r>
      <w:rPr>
        <w:color w:val="233E81"/>
        <w:lang w:val="ru-RU"/>
      </w:rPr>
      <w:t>Б</w:t>
    </w:r>
    <w:r>
      <w:rPr>
        <w:color w:val="233E81"/>
      </w:rPr>
      <w:t xml:space="preserve">ульвар Тараса Шевченка, 1, м. Тернопіль,  46001  тел.: </w:t>
    </w:r>
    <w:r>
      <w:rPr>
        <w:b/>
        <w:color w:val="233E81"/>
      </w:rPr>
      <w:t xml:space="preserve">(0352) </w:t>
    </w:r>
    <w:r>
      <w:rPr>
        <w:b/>
        <w:color w:val="233E81"/>
        <w:lang w:val="ru-RU"/>
      </w:rPr>
      <w:t>52-56-96</w:t>
    </w:r>
    <w:r>
      <w:rPr>
        <w:color w:val="233E81"/>
      </w:rPr>
      <w:t xml:space="preserve">  е-mail:</w:t>
    </w:r>
    <w:r>
      <w:rPr>
        <w:b/>
        <w:color w:val="002060"/>
      </w:rPr>
      <w:t xml:space="preserve"> </w:t>
    </w:r>
    <w:r>
      <w:rPr>
        <w:b/>
        <w:color w:val="002060"/>
        <w:lang w:val="en-US"/>
      </w:rPr>
      <w:t>voz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ta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mz</w:t>
    </w:r>
    <w:r>
      <w:rPr>
        <w:b/>
        <w:color w:val="002060"/>
        <w:lang w:val="ru-RU"/>
      </w:rPr>
      <w:t>@</w:t>
    </w:r>
    <w:r>
      <w:rPr>
        <w:b/>
        <w:color w:val="002060"/>
        <w:lang w:val="en-US"/>
      </w:rPr>
      <w:t>ukr</w:t>
    </w:r>
    <w:r>
      <w:rPr>
        <w:b/>
        <w:color w:val="002060"/>
        <w:lang w:val="ru-RU"/>
      </w:rPr>
      <w:t>.</w:t>
    </w:r>
    <w:r>
      <w:rPr>
        <w:b/>
        <w:color w:val="002060"/>
        <w:lang w:val="en-US"/>
      </w:rPr>
      <w:t>net</w:t>
    </w:r>
    <w:r>
      <w:rPr>
        <w:b/>
        <w:color w:val="233E81"/>
      </w:rPr>
      <w:br/>
    </w:r>
    <w:r>
      <w:rPr>
        <w:color w:val="233E81"/>
      </w:rPr>
      <w:t xml:space="preserve">web: </w:t>
    </w:r>
    <w:hyperlink r:id="rId2" w:tgtFrame="_blank">
      <w:r>
        <w:rPr>
          <w:rStyle w:val="InternetLink"/>
          <w:color w:val="274AA2"/>
          <w:shd w:fill="FFFFFF" w:val="clear"/>
        </w:rPr>
        <w:t>www.zdorov.gov.ua</w:t>
      </w:r>
    </w:hyperlink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52">
    <w:name w:val="19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dorov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5:00Z</dcterms:created>
  <dc:creator>DELL</dc:creator>
  <dc:description/>
  <cp:keywords/>
  <dc:language>en-US</dc:language>
  <cp:lastModifiedBy>DELL</cp:lastModifiedBy>
  <cp:lastPrinted>2025-05-22T11:57:00Z</cp:lastPrinted>
  <dcterms:modified xsi:type="dcterms:W3CDTF">2025-06-19T08:03:00Z</dcterms:modified>
  <cp:revision>31</cp:revision>
  <dc:subject/>
  <dc:title>Відділ охорони здоров’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</dc:title>
</cp:coreProperties>
</file>