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01.09.2025 по 12.09.2025 рок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-11 вересня 2025 року у місті Львові для представників ключових субʼєктів взаємодії у сфері запобігання та протидії домашньому насильству та насильству за ознакою статі відбувся тренінг «Посилення ефективності взаємодії субʼєктів у сфері запобігання та протидії домашньому насильству та насильству за ознакою статі», на якому висвітлювалися питання актуалізації нормативно-правової бази у сфері запобігання та протидії домашньому насильству та насильству за ознакою статі: основні новації; система послуг, які надаються постраждалим особам. Права постраждалих осіб. Особливість роботи, якщо постраждалою є дитина. Ролі та функції субʼєктів взаємодії у сфері запобігання та протидії домашньому насильству та насильству за ознакою ста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тренінгу взяла участь завідувач сектору медико-профілактичної роботи відділу охорони здоров’я та медичного забезпечення Тернопільської міської ради  Софія Ткач. 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шого міста завітали друзі з трьох країн Балтії - Естонії, Латвії та Литви. Делегація з міст Вільянді, Вальміера та Кретінга приїхали в межах проєкту ЄС «Разом сильніші». Гості відвідали КНП «Тернопільська міська комунальна лікарня швидкої допомоги» та відділення реабілітації RECOVERY, де зустрілись з військовими та медичним персоналом. 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наших воїнів дуже важливо відчути щиру солідарність, а для гостей – побачити силу українців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ом із друзями з Європи ми будуємо спільне майбутнє, де цінується свобода, гідність та людське життя.</w:t>
      </w:r>
    </w:p>
    <w:p>
      <w:pPr>
        <w:pStyle w:val="Normal"/>
        <w:ind w:right="100" w:firstLine="708"/>
        <w:jc w:val="both"/>
        <w:rPr/>
      </w:pPr>
      <w:r>
        <w:rPr>
          <w:sz w:val="24"/>
          <w:szCs w:val="24"/>
        </w:rPr>
        <w:t>Також КНП «Тернопільська міська комунальна лікарня швидкої допомоги»  отримала  допомогу від Благодійного фонду «CBG Charity» у вигляді медикаментів для пацієнтів, які перебувають на програмному гемодіалізі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Щиро вдячні німецьким меценатам, що допомагають рятувати життя та дарувати шанс на одужання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ями КНП «Тернопільська комунальна міська лікарня №2» отримала гуманітарну допомогу від міжнародної благодійної організації Johanniter Unfall-Hilfe Mission Siret, Українсько-німецького культурного товариства м. Чернівці та громадської організації Gedankendach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лікарні доставили цінне медичне обладнання, зокрема: операційні столи, апарати ШВЛ, бодіплетизмограф, витратні матеріали та інші засоби медичного призначення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 метою створення комфортного та безпечного середовища для дітей педіатричний підрозділ КНП «Тернопільська комунальна міська лікарня №2» отримав сучасні медичні ліжка. Нове обладнання сприятиме підвищенню якості медичної допомоги та забезпечить належні умови перебування маленьких пацієнтів у стаціонарі.</w:t>
      </w:r>
    </w:p>
    <w:p>
      <w:pPr>
        <w:pStyle w:val="Normal"/>
        <w:ind w:right="100" w:firstLine="708"/>
        <w:jc w:val="both"/>
        <w:rPr/>
      </w:pPr>
      <w:r>
        <w:rPr>
          <w:sz w:val="24"/>
          <w:szCs w:val="24"/>
        </w:rPr>
        <w:t xml:space="preserve">Висловлюємо щиру подяку благодійним організаціям та партнерам за підтримку: Migdalia Hamzayeva та команді Ukraine </w:t>
      </w:r>
      <w:r>
        <w:rPr>
          <w:sz w:val="24"/>
          <w:szCs w:val="24"/>
          <w:lang w:val="en-US"/>
        </w:rPr>
        <w:t>Forard</w:t>
      </w:r>
      <w:r>
        <w:rPr>
          <w:sz w:val="24"/>
          <w:szCs w:val="24"/>
        </w:rPr>
        <w:t xml:space="preserve"> та Bradley Spenser та команді Globus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lief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ільні зусилля благодійників та медичної спільноти дозволять зміцнювати матеріально-технічну базу закладів охорони здоров’я. 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right="2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uppressAutoHyphens w:val="true"/>
        <w:spacing w:lineRule="atLeast" w:line="1"/>
        <w:ind w:right="280" w:hanging="0"/>
        <w:jc w:val="both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відділу</w:t>
        <w:tab/>
        <w:t>Василь ДАНЬЧ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0" w:right="92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52">
    <w:name w:val="1952"/>
    <w:basedOn w:val="Style14"/>
    <w:qFormat/>
    <w:rPr/>
  </w:style>
  <w:style w:type="character" w:styleId="Xfmc2">
    <w:name w:val="xfmc2"/>
    <w:basedOn w:val="Style14"/>
    <w:qFormat/>
    <w:rPr/>
  </w:style>
  <w:style w:type="character" w:styleId="Xfmc4">
    <w:name w:val="xfm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DELL</dc:creator>
  <dc:description/>
  <cp:keywords/>
  <dc:language>en-US</dc:language>
  <cp:lastModifiedBy>DELL</cp:lastModifiedBy>
  <cp:lastPrinted>2025-05-22T11:57:00Z</cp:lastPrinted>
  <dcterms:modified xsi:type="dcterms:W3CDTF">2025-09-12T11:40:00Z</dcterms:modified>
  <cp:revision>17</cp:revision>
  <dc:subject/>
  <dc:title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</dc:title>
</cp:coreProperties>
</file>