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віт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9-23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0" w:firstLine="284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вершено організаційні заходи по отриманню генератора великої потужності зі Швеції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0" w:firstLine="284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рганізовано візит делегації Тернопільського вищого професійно-технічного училища сфери послуг і туризму в польське місто Єлєня Гура, де проведено Дні Вишиванки, під патронатом Генерального Консульства України в м. Вроцлав та співпраці з організацією «Гроно», громадською організацією українців в Єлєні Гурі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0" w:firstLine="284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 прохання німецького міста Ізерлон підготовлено та надіслано інформацію щодо контактних даних структурних підрозділів для участі у спільних проектах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0" w:firstLine="284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едено зустріч-обговорення з студентами, які проходять стажування в Тернопільській міській раді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0" w:firstLine="284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дійснено організаційні заходи, пов’язані з підготовкою делегації Тернопільської міської ради для участі в новому проекті з шведським містом Роннебі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0" w:firstLine="284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сягнуто домовленості з польським містом Плонськ щодо участі в спільних проектах програми INTERREG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0" w:firstLine="284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 метою одержання та врахування пропозицій і зауважень громадськості оприлюднено проєкт Плану заходів на 2025-2027 роки з реалізації Стратегії розвитку Тернопільської міської територіальної громади до 2027 року (з перспективою дії до 2034 року) та Звіт про стратегічну екологічну оцінку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0" w:firstLine="284"/>
        <w:contextualSpacing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зустрічі з делегацією Сумської міської ради та делегацією Подільської міської ради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0" w:firstLine="284"/>
        <w:contextualSpacing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о участь у ХІV Міжнародній науково-практичній конференції «Формування механізму зміцнення конкурентних позицій національних економічних систем у глобальному, регіональному та локальному вимірах» (ТНТУ)</w:t>
      </w:r>
      <w:r>
        <w:rPr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0" w:firstLine="284"/>
        <w:contextualSpacing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о участь в інформаційній онлайн-сесії для заявників Грантового конкурсу «Партнерство задля відновлення»</w:t>
      </w:r>
      <w:r>
        <w:rPr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0" w:firstLine="284"/>
        <w:contextualSpacing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о участь в економічному форумі «Зроблено в Україні – Тернопільщина» 202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uk-UA"/>
        </w:rPr>
        <w:t> 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0" w:firstLine="284"/>
        <w:contextualSpacing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о участь в онлайн зустрічі щодо початку реалізації ініціативи «Кластери для регіонів»</w:t>
      </w:r>
      <w:r>
        <w:rPr>
          <w:sz w:val="24"/>
          <w:szCs w:val="24"/>
          <w:lang w:val="en-US"/>
        </w:rPr>
        <w:t>.</w:t>
      </w:r>
    </w:p>
    <w:p>
      <w:pPr>
        <w:pStyle w:val="Style14"/>
        <w:spacing w:lineRule="auto" w:line="276" w:before="0" w:after="160"/>
        <w:ind w:left="284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0" w:firstLine="284"/>
        <w:contextualSpacing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внішня реклама</w:t>
      </w:r>
      <w:r>
        <w:rPr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2"/>
        </w:numPr>
        <w:spacing w:lineRule="auto" w:line="276" w:before="240" w:after="0"/>
        <w:ind w:left="1134" w:hanging="567"/>
        <w:contextualSpacing/>
        <w:jc w:val="both"/>
        <w:rPr/>
      </w:pPr>
      <w:r>
        <w:rPr>
          <w:sz w:val="24"/>
          <w:szCs w:val="24"/>
          <w:lang w:val="uk-UA"/>
        </w:rPr>
        <w:t>Розгляд заяв (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>) розповсюджувачів зовнішньої реклами на надання дозволу, внесення змін у дозвіл, переоформлення дозволу, припинення дії дозволу та продовження строку його дії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/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/>
      </w:pPr>
      <w:r>
        <w:rPr>
          <w:sz w:val="24"/>
          <w:szCs w:val="24"/>
          <w:lang w:val="uk-UA"/>
        </w:rPr>
        <w:t>Укладення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 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/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(1)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/>
      </w:pPr>
      <w:r>
        <w:rPr>
          <w:sz w:val="24"/>
          <w:szCs w:val="24"/>
          <w:lang w:val="uk-UA"/>
        </w:rPr>
        <w:t>Листування з заявниками (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>), рознесення виписок по оплаті (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>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2"/>
        </w:numPr>
        <w:spacing w:lineRule="auto" w:line="276"/>
        <w:ind w:left="1134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.</w:t>
      </w:r>
    </w:p>
    <w:p>
      <w:pPr>
        <w:pStyle w:val="Style14"/>
        <w:spacing w:lineRule="auto" w:line="276" w:before="240" w:after="0"/>
        <w:contextualSpacing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44:00Z</dcterms:created>
  <dc:creator>Andrew-Lutsk Fly</dc:creator>
  <dc:description/>
  <cp:keywords/>
  <dc:language>en-US</dc:language>
  <cp:lastModifiedBy>Khrystyna Sergii</cp:lastModifiedBy>
  <dcterms:modified xsi:type="dcterms:W3CDTF">2025-05-22T17:45:00Z</dcterms:modified>
  <cp:revision>4</cp:revision>
  <dc:subject/>
  <dc:title/>
</cp:coreProperties>
</file>