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ab/>
        <w:t>25 серпня відбулася онлайн-сесія Тернопільської Міської молодіжної ради на якій обговорилися питання планування заходів на вересень та організація звітного форуму Молодіжної міської рад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3-5 вересня головний спеціаліст відділу молодіжної політики Владислав Карнаух бере участь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іалізованому тренінгу програми «Молодіжний працівник» «Молодіжна робота, інформована про травму». На даному тренінгу учасники посилять компетентності молодіжних працівників і працівниць впроваджувати освітні та просвітницькі заходи в контексті молодіжної роботи, інформованої про травму. Тренінг організований Міністерство молоді та спорту України спільно з  Всеукраїнським молодіжним центром та Управлінням молоді та спорту Тернопільської обласної військової адміністраці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едставники КЗ «Дитячо-юнацький пластовий центр» та громадської організації «Національна скаутська організація України Пласт. Станиця- Тернопіль» 29 серпня взяли участь у покладанні квітів на Пантеоні Героїв в рамках відзначення Дня пам'яті захисників України, які загинули, захищаючи незалежність, суверенітет та територіальну цілісність країни. </w:t>
      </w:r>
      <w:r>
        <w:rPr>
          <w:sz w:val="28"/>
          <w:szCs w:val="28"/>
        </w:rPr>
        <w:t>Проводяться щотижневі сходини уладу пташат, новаків та юнацтв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іт з</w:t>
      </w:r>
      <w:r>
        <w:rPr>
          <w:b/>
          <w:sz w:val="28"/>
          <w:szCs w:val="28"/>
        </w:rPr>
        <w:t xml:space="preserve"> 28.08.2025-04.09.2025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1017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2 січня 2025 року сектором у справах сім'ї було видано 295 посвідчень і 1 довідку батьків  багатодітної сім’ї та 607 посвідчень, і 3 довідки дітей з багатодітної сім'ї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835 багатодітних сімей, з них – 155 сім’ї ВП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45 заяв на відпочинок та оздоровлення у 2025 році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spacing w:lineRule="auto" w:line="276"/>
        <w:ind w:left="709" w:hanging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3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сім’ї, які перебувають у складних життєвих обставинах –5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 вимушено переміщених осіб – 1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, які виховують дітей з числа дітей-сиріт та дітей, позбавлених батьківського піклування – 1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зниклих безвісти– 4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118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44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34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3, з них: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3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10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індивідуальну сесію по Програмі роботи з кривдниками (29.08.2025)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ець із соціальної роботи пройшла навчальний онлайн-курс: «Навчання навичок управління стресом у практиці соціальної роботи та надання соціальних послуг» на платформі соціальної освіти Міністерства соціальної політики Украї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shd w:fill="FFFFFF" w:val="clear"/>
          <w:lang w:val="en-US"/>
        </w:rPr>
        <w:t>socialacadem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shd w:fill="FFFFFF" w:val="clear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shd w:fill="FFFFFF" w:val="clear"/>
          <w:lang w:val="en-US"/>
        </w:rPr>
        <w:t>u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та отримала сертифікат (02.09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ці із соціальної роботи здійснюють подальшу організаційну роботу щодо формування групи кандидатів у наставники, які пройшли попередній відбір,  для участі у навчанні з підготовки кандидатів у наставники над дитиною, яка проживає у закладі для дітей-сиріт і дітей, позбавлених батьківського піклування (29-03.09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ці із соціальної роботи взяли участь у дводенному тренінгу «Формування компетентностей працівників соціальної сфери у Тернопільській області» організований Тернопільським обласним центром соціальних служб у співпраці з Українським католицьким університетом та отримали сертифікати (22.08.2025; 29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ці із соціальної роботи взяли участь у триденному спеціалізованому тренінгу «Молодіжна робота, інформована про травму» за програмою «Молодіжний працівник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аторами виступають Управління молоді та спорту Тернопільської ОВА та Управління сім'ї, молодіжної політики та захисту дітей Тернопільської міської ради, а також громадські організації та Всеукраїнський молодіжний центр.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03-05.09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ець із соціальної роботи пройшла онлайн-тренінг: «Як допомогти родині пройти шлях від невідомості до повернення: полон, безвісти зниклі, втрата» організований ГО «Міжнародна асоціація психологів та тренерів-експертів» та Центру ментального здоров’я та освіти,  та отримала сертифікат (29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ідписано Меморандум про співпрацю і партнерство з громадською організацією «Родинний центр «Дотик» (03.09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ідписано Договір про співпрацю і партнерство з громадською організацією «Ліга Медіаторів України» (03.09.2025).</w:t>
      </w:r>
    </w:p>
    <w:p>
      <w:pPr>
        <w:pStyle w:val="Normal"/>
        <w:spacing w:lineRule="auto" w:line="276"/>
        <w:ind w:left="49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ind w:left="49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5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8.2025 відбулось чергове засідання комісії з питань захисту прав дітей при виконавчому комітеті Тернопільської міської ради, де було розглянуто 38 питань, що стосувались захисту прав та законних інтересів діте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пеціалістами відділу соціально- правового захисту  дітей та відділу з питань опіки та піклування здійснено 14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дійснено прийом 25 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Участь у  8 судових засіда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9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Було здійснено виїзд мобільної бригади соціально-психологічної допомоги особам постраждалим від домашнього насильства (8 сімей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.</w:t>
        <w:tab/>
      </w:r>
    </w:p>
    <w:p>
      <w:pPr>
        <w:pStyle w:val="Style15"/>
        <w:spacing w:before="0" w:after="0"/>
        <w:ind w:hanging="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>
          <w:sz w:val="28"/>
          <w:szCs w:val="28"/>
        </w:rPr>
        <w:t xml:space="preserve">Начальник  управління 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2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9-04T11:52:00Z</dcterms:modified>
  <cp:revision>2</cp:revision>
  <dc:subject/>
  <dc:title/>
</cp:coreProperties>
</file>