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Спеціалістами відділу соціально- правового захисту  дітей та відділу з питань опіки та піклування здійснено 18 обстежень умов проживання дітей, які перебувають в складних життєвих обставинах.</w:t>
      </w:r>
      <w:r>
        <w:rPr>
          <w:color w:val="000000"/>
          <w:sz w:val="28"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дійснено прийом 26  громадя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часть у 4 судових засідання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23.05.2025 відбулось засідання комісії з питань захисту прав дітей при виконавчому комітеті, де було розглянуто 38 питань, що стосувались захисту прав та законних інтересів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ідготовлено 20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проектів рішень, що стосуються прав дітей, та винесено на чергове засідання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ло здійснено виїзд мобільної бригади соціально-психологічної допомоги особам постраждалим від домашнього насильства (6 сімей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початку 2025 року за даними  ТРУП ГУНП в Тернопільській області отримано 626 повідомлення про вчинення домашнього насильства. Усі випадки опрацьовані  мобільними бригадами соціально-психологічної допомоги (одна з яких діє за підтримки 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02 січня 2025 року сектором у справах сім&amp;apos;ї було видано 186 посвідчень і 1 довідку батьків  багатодітної сім’ї та 355 посвідчень, і 3 довідки дітей з багатодітної сім&amp;apos;ї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обліку в управлінні перебуває 2746 багатодітних сімей, з них - 140 сім’ї ВПО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01 лютого прийнято 256 заяв на відпочинок та оздоровлення у 2025 році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визначення потреб в соціальних послугах проведено 17 оцінок потреб, з них: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для встановлення статусу дитини, яка постраждала внаслідок воєнних дій    та збройних конфліктів – 3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ім’ї, які перебувають у складних життєвих обставинах – 5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ім’ї зниклих безвісти – 5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ім’ї Героїв – 3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ім’ї, які виховують дітей-сиріт та дітей, позбавлених батьківського піклування – 1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о соціальних послуг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формування – 158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сультування – 74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ціальний супровід сімей, які перебувають у складних життєвих обставинах – 34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оціальний супровід сімей, у яких виховуються діти-сироти і діти, позбавлені батьківського піклування – 19, з них: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омні сім’ї – 10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тячі будинки сімейного типу – 4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ім’ї опікунів – 5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метою реагування на повідомлення правоохоронних органів  здійснено 2 виїзди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  27  психологічних консультації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6 інформаційних послуг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 Фахівцями із соціальної роботи проведено  4 індивідуальних сесії по Програмі роботи з кривдниками (23.05.2025)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Фахівці із соціальної роботи пройшли онлайн-курс «Кейс-менеджмент у соціальній роботі» (28.05.2025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Здійснюється просвітницька робота щодо підвищення престижу сім’ї, збереження  національних культурних сімейних традицій і цінностей, популяризації сімейних форм виховання з нагоди Міжнародного дня сім’ї  (трансляція аудіороликів) (23.05.2025- 31.05.2025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У Денному центрі соціально-психологічної допомоги проведено заходи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росвітницький захід «Організація надання соціальних послуг спеціалізованими сервісними службами з питань протидії та запобігання випадків домашнього та гендерно зумовленого насильства в Тернопільській міській територіальній громаді» для студентів І-ІІ курсів ЗУНУ, спеціальність «Соціальна робота» (26.05.2025 – 16 учасників)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   захід з нагоди Міжнародного дня захисту дітей (ігри, квести, аплікації, розмальовки, майстер-класи, перегляд відеоролику та ін.) для дітей Тернопільської міської територіальної громади (29.05.2025р. – 60 учасників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 w:eastAsia="uk-UA"/>
        </w:rPr>
      </w:pPr>
      <w:r>
        <w:rPr>
          <w:color w:val="000000"/>
          <w:sz w:val="28"/>
          <w:szCs w:val="28"/>
          <w:shd w:fill="FFFFFF" w:val="clear"/>
          <w:lang w:val="en-US" w:eastAsia="uk-UA"/>
        </w:rPr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Начальник 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2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5-05-29T14:39:00Z</dcterms:modified>
  <cp:revision>3</cp:revision>
  <dc:subject/>
  <dc:title/>
</cp:coreProperties>
</file>