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2581"/>
          <w:color w:val="000000"/>
          <w:sz w:val="28"/>
          <w:szCs w:val="28"/>
        </w:rPr>
        <w:t>Продовжуєть</w:t>
      </w:r>
      <w:r>
        <w:rPr>
          <w:color w:val="000000"/>
          <w:sz w:val="28"/>
          <w:szCs w:val="28"/>
        </w:rPr>
        <w:t>ся молодіжне стажування у виконавчих органах Тернопільської міської ради.</w:t>
      </w:r>
    </w:p>
    <w:p>
      <w:pPr>
        <w:pStyle w:val="Normal"/>
        <w:shd w:fill="FFFFFF" w:val="clear"/>
        <w:spacing w:before="180" w:after="180"/>
        <w:contextualSpacing/>
        <w:jc w:val="both"/>
        <w:rPr/>
      </w:pPr>
      <w:r>
        <w:rPr>
          <w:color w:val="000000"/>
          <w:sz w:val="28"/>
          <w:szCs w:val="28"/>
        </w:rPr>
        <w:tab/>
        <w:t>29 травня відбувся екватор молодіжного стажування. Стажери поділилися власними враженнями, здобутками та пропозиціями, як зробити міське управління ще відкритішим для молоді. Цікавим моментом Екватору була розповідь минулорічних стажерів, які вже працевлаштовані в міській раді та її комунальних закладах, які поділились власним досвідом початку роботи. Через стікери на фліпчарті, анкету та відкриту розмову ми почули та побачили десятки думок, які будуть враховані в наступних етапа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31 травня у Тернополі відбулись 12-ті Наукові Пікні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0 команд з числа навчальних та вищих навчальних закладів міста, громадських організацій, благодійних фондів та IT компаній взяло участь у заході та представили на своїх локаціях незліченну кількість дослідів, експериментів, підтвердження формул та теорій. У складі команд працювало близько 1000 учасників, 55 волонтерів забезпечували локальну поміч усім, хто потребував, а відвідувачів було понад 5 тисяч від немовлят до літніх гост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Тернополяни та гості міста могли перевірити групу крові, провести психологічну практику, перевірити свій темперамент, скласти невеликого робота, покерувати на симуляторі дрона, помайструвати з паперу та ще багато-багато іншо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Учасників заходу привітав Міський голова Тернополя Сергій Надал, начальниця управління сім’ї, молодіжної політики та захисту дітей Христина Білінська, голова Центру науки Тернополя Михайло Сиротюк, керівниця групи соціального розвитку Благодійного фонду «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МХП</w:t>
      </w:r>
      <w:r>
        <w:rPr>
          <w:color w:val="000000"/>
          <w:sz w:val="28"/>
          <w:szCs w:val="28"/>
          <w:shd w:fill="FFFFFF" w:val="clear"/>
        </w:rPr>
        <w:t> – Громаді» Уляна Баранов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хід організовувався Тернопільською міською радою за координації Управління сім’ї, молодіжної політики та захисту дітей спільно з Громадською організацією «Центр науки Тернополя» та Благодійним фондом "МХП Громаді"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0 травня - 01 червня 2025р. ДЮПЦ спільно з ГО «Пласт - Національна скаутська організація України. Станиця Тернопіль» в лісі поблизу КУТОР було проведено захід «Свято весни». Даний захід був проведений на виконання комплексної Програми розвитку пластового руху в Тернополі на 2024-2026р., з метою сприяння розвитку пластового руху в Україні, організації змістовного дозвілля та з метою патріотичного виховання молоді на засадах християнської моралі. Кількість учасників - більше 160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З початку 2025 року за даними  ТРУП ГУНП в Тернопільській області отримано 648 повідомлення про вчинення домашнього насильства. Усі випадки опрацьовані  мобільними бригадами соціально-психологічної допомоги (одна з яких діє за підтримки 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З 02 січня 2025 року сектором у справах сім'ї було видано 195 посвідчень і 1 довідку батьків  багатодітної сім’ї та 372 посвідчень, і 3 довідки дітей з багатодітної сім'ї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 обліку в управлінні перебуває 2755 багатодітних сімей, з них - 141 сім’ї ВП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 01 лютого прийнято 279 заяв на відпочинок та оздоровлення у 2025 році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метою визначення потреб в соціальних послугах проведено 13 оцінок потреб, з них: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встановлення статусу дитини, яка постраждала внаслідок воєнних дій    та збройних конфліктів – 2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ім’ї зниклих безвісти – 6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ім’ї Героїв – 4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сім’ї, члени яких перебувають у конфлікті із законом – 1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но соціальних послуг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– 136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ування – 48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іальний супровід сімей, які перебувають у складних життєвих обставинах – 34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іальний супровід сімей, у яких виховуються діти-сироти і діти, позбавлені батьківського піклування – 19, з них: 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йомні сім’ї – 10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тячі будинки сімейного типу – 4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ім’ї опікунів – 5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З метою реагування на повідомлення правоохоронних органів здійснено 2 виїзди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13 психологічних консультації. 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іалізованими службами первинного соціально-психологічного консультування для осіб, які постраждали від домашнього насильства та/або насильства за ознакою статі надано 6 інформаційних послуг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хівці із соціальної роботи продовжують роботу в промисловому середовищі програмного забезпечення «Онлайн кабінет кейс-менеджера» в рамках Єдиної інформаційної системи соціальної сфери (ЄІССС)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хівцем із соціальної роботи надано сприяння внутрішньо переміщеній сім’ї в отриманні правничої допомоги в Тернопільському місцевому центрі з надання безоплатної вторинної правової допомоги (30.05.2025)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хівцями із соціальної роботи проведено 4 індивідуальних сесії по Програмі роботи з кривдниками (30.05.2025). 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ято участь у заходах до Міжнародного дня захисту дітей та організовано локації: виставка малюнків «Щасливе дитинство», розмальовки плакатів з використанням мольбертів «Мої права», Гра-квест «Права, обов’язки та мрії», майстер-класи - «Браслет веселковий» та орігамі з паперу «Метелики» (30.05.2025 – 250 учасників)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ято участь у засіданні Тернопільського міськрайонного суду Тернопільської області щодо розгляду цивільної справи в інтересах неповнолітньої дитини (02.06.2025)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ідписано меморандум про співпрацю з Тернопільським обласним комунальним закладом соціальної підтримки та виховання дітей (03.06.2025)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ідписано 2 договори з наставниками над дітьми-сиротами та дітьми, позбавлених батьківського піклування, та Тернопільським обласним комунальним закладом соціальної підтримки та виховання дітей (04.06.2025)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ято участь у засіданні комісії Тернопільського дошкільного навчального закладу (ясла-садочок) №20 з розгляду випадків вчинення домашнього насильства, насильства за ознакою статі, булінгу, жорстокого поводження з дітьми, або загрози його вчинення (04.06.2025).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ято участь у Третьому форумі для прийомних батьків “Щастя дитини – зростати в родині”, проведений Благодійним фондом “Майбутнє сиріт” (05.06.2025)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лужбою у справах дітей управління сім’ї, молодіжної політики та захисту дітей підготовлено – 12 проєктів  рішень Виконавчого  комітету Тернопільської міської ради.  Здійснено прийом – 44 громадян. Внесено дані дітей  в ЄІАС «Діти» (поновлення інформації по кандидатах в усиновлювачі, опікуни, піклувальники).  Підготовлено - 26 листів та  9 висновків про стан утримання, навчання та виховання дитини. Здійснено впорядкування внутрішньої документації по роботі відділів управління. Взято участь у 8 судових засіданнях  по справі неповнолітніх. </w:t>
      </w:r>
    </w:p>
    <w:p>
      <w:pPr>
        <w:pStyle w:val="Style14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ежено умови проживання дітей за 8  адресами. Працівники відділу соціально-правового захисту дітей взяли участь в роботі мобільної бригади по запобіганню та протидії домашнього насильства за результатами, яких оформлено відповідну документацію.</w:t>
      </w:r>
    </w:p>
    <w:p>
      <w:pPr>
        <w:pStyle w:val="Style14"/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 червня 2025 року </w:t>
      </w:r>
      <w:r>
        <w:rPr>
          <w:rFonts w:cs="Times New Roman" w:ascii="Times New Roman" w:hAnsi="Times New Roman"/>
          <w:sz w:val="28"/>
          <w:szCs w:val="28"/>
        </w:rPr>
        <w:t xml:space="preserve">з 12.00 по 16.00 год. у парку культури і відпочинку ім. Тараса Шевченка відбувся  захід до Дня захисту дітей в якому взяли участь працівники управління сім’ї, молодіжної політики та захисту дітей, спіль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 громадськими організаціями.</w:t>
      </w:r>
    </w:p>
    <w:p>
      <w:pPr>
        <w:pStyle w:val="Style14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05 червня 2025 року працівники служби у справах дітей управління сім’ї, молодіжної політики та захисту дітей на чолі з начальницею управління Христиною Білінською та заступницею начальниці управління Іриною Гірняк взяли участь у форумі «Щастя дитини-зростати в родині», який проводився Благодійним фондом «Майбутнє сиріт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ocdata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180"/>
        <w:contextualSpacing/>
        <w:jc w:val="both"/>
        <w:rPr>
          <w:sz w:val="28"/>
          <w:szCs w:val="28"/>
        </w:rPr>
      </w:pPr>
      <w:r>
        <w:rPr>
          <w:rStyle w:val="2581"/>
          <w:color w:val="000000"/>
          <w:sz w:val="28"/>
          <w:szCs w:val="28"/>
        </w:rPr>
        <w:tab/>
      </w:r>
    </w:p>
    <w:p>
      <w:pPr>
        <w:pStyle w:val="Docdata"/>
        <w:shd w:fill="FFFFFF" w:val="clear"/>
        <w:spacing w:before="0" w:after="0"/>
        <w:jc w:val="both"/>
        <w:rPr/>
      </w:pPr>
      <w:r>
        <w:rPr>
          <w:sz w:val="28"/>
          <w:szCs w:val="28"/>
        </w:rPr>
        <w:t>В.о. начальника управління</w:t>
        <w:tab/>
        <w:tab/>
        <w:tab/>
        <w:tab/>
        <w:tab/>
        <w:t>Ірина ГІРНЯ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3:00Z</dcterms:created>
  <dc:creator>Andrew-Lutsk Fly</dc:creator>
  <dc:description/>
  <cp:keywords/>
  <dc:language>en-US</dc:language>
  <cp:lastModifiedBy>User</cp:lastModifiedBy>
  <cp:lastPrinted>2024-03-07T16:46:00Z</cp:lastPrinted>
  <dcterms:modified xsi:type="dcterms:W3CDTF">2025-06-06T06:23:00Z</dcterms:modified>
  <cp:revision>55</cp:revision>
  <dc:subject/>
  <dc:title/>
</cp:coreProperties>
</file>