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939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291 посвідчення і 1 довідку батьків  багатодітної сім’ї та 592 посвідчення, і 3 довідки дітей з багатодітної сім'ї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827 багатодітних сімей, з них – 154 сім’ї ВП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4 заяви на відпочинок та оздоровлення у 2025 році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lineRule="auto" w:line="276"/>
        <w:ind w:left="709" w:hanging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2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сім’ї, які перебувають у складних життєвих обставинах –4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, які виховують дітей з числа дітей-сиріт та дітей, позбавлених батьківського піклування – 2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 сім’ї Героїв – 6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зниклих безвісти– 6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445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72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29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1, з них: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3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8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3 індивідуальних сесії по Програмі роботи з кривдниками (22.08.2025)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ець із соціальної роботи пройшла навчальний онлайн-курс: «Ведення випадку в соціальній роботі» на освітній платформ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en-US"/>
        </w:rPr>
        <w:t>BeProf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ід Міжнародної ГО «Міжнародний центр розвитку і лідерства» та отримала сертифікат (28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здійснюють подальшу організаційну роботу щодо формування групи кандидатів у наставники, які пройшли попередній відбір,  для участі у навчанні з підготовки кандидатів у наставники над дитиною, яка проживає у закладі для дітей-сиріт і дітей, позбавлених батьківського піклування (22-28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взяли участь у дводенному тренінгу «Формування компетентностей працівників соціальної сфери у Тернопільській області» організований Тернопільським обласним центром соціальних служб у співпраці з Українським католицьким університетом (1-й день) (22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ець із соціальної роботи пройшла онлайн-тренінг: «Як допомогти родині пройти шлях від невідомості до повернення: полон, безвісти зниклі, втрата» організований ГО «Міжнародна асоціація психологів та тренерів-експертів» та Центру ментального здоров’я та освіти,  та отримала сертифікат (23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15 сім’ям, які перебувають в складних життєвих обставинах (22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телефонне опитування родин Героїв щодо їх участі у зустрічі з міським головою (25.08.2025) та взято участь у зустрічі (26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зято участь в організації та проведенні заходів з нагоди 1 вересня для сімей з дітьми, які перебувають у складних життєвих обставинах, Тернопільської міської територіальної громади (27.08.2025).</w:t>
      </w:r>
    </w:p>
    <w:p>
      <w:pPr>
        <w:pStyle w:val="Style16"/>
        <w:spacing w:lineRule="auto" w:line="276" w:before="0" w:after="0"/>
        <w:ind w:left="49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before="280" w:after="280"/>
        <w:ind w:firstLine="72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6 серпня відбулася зустріч начальника управління сім’ї, молодіжної політики та захисту дітей Христини Білінської, начальника відділу молодіжної політики Інни Ониськів, голови Тернопільської Молодіжної міської ради Олесі Герин із представниками міста </w:t>
      </w:r>
      <w:r>
        <w:rPr>
          <w:bCs/>
          <w:color w:val="000000"/>
          <w:sz w:val="28"/>
          <w:szCs w:val="28"/>
          <w:shd w:fill="FFFFFF" w:val="clear"/>
        </w:rPr>
        <w:t xml:space="preserve">Вільянді (Естонська Республіка) на якій відбувся обмін досвідом у сфері молодіжної політики, обговорено питання: функціонування молодіжних просторів, напрямки роботи Молодіжної ради, молодіжне підприємництво, а також розповіли про роботу Волонтерського штабу на базі ГО «Центр Науки Тернополя» створеного спільно з молоддю міста. </w:t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У КЗ «Дитячо-юнацький пластовий центр» розпочалася підготовка з організації заходу Відкриття Пластового року.</w:t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пеціалістами відділу соціально- правового захисту  дітей та відділу з питань опіки та піклування здійснено 12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дійснено прийом 27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Участь у 6 судових засі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7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ло здійснено виїзд мобільної бригади соціально-психологічної допомоги особам постраждалим від домашнього насильства (6 сімей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.</w:t>
        <w:tab/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З нагоди свята Першого дзвоника Тернопільська міська рада  за координації управління  сім’ї, молодіжної політики та захисту дітей Тернопільської міської ради організувала особливий захід для дітей, які перебувають на обліку в управлінні, зокрема,  для дітей Героїв та дітей,  які перебувають на обліку в службі у справах дітей управління. </w:t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Під час події було вручено: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>
          <w:rFonts w:cs="Segoe UI Emoji" w:ascii="Segoe UI Emoji" w:hAnsi="Segoe UI Emoji"/>
          <w:sz w:val="28"/>
        </w:rPr>
        <w:t>✅</w:t>
      </w:r>
      <w:r>
        <w:rPr>
          <w:sz w:val="28"/>
        </w:rPr>
        <w:t xml:space="preserve"> </w:t>
      </w:r>
      <w:r>
        <w:rPr>
          <w:sz w:val="28"/>
        </w:rPr>
        <w:t>250 сертифікатів на канцелярські товари для дітей Героїв Тернопільськоїміськоїтериторіальноїгромади;</w:t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</w:rPr>
      </w:pPr>
      <w:r>
        <w:rPr>
          <w:rFonts w:cs="Segoe UI Emoji" w:ascii="Segoe UI Emoji" w:hAnsi="Segoe UI Emoji"/>
          <w:sz w:val="28"/>
        </w:rPr>
        <w:t>✅</w:t>
      </w:r>
      <w:r>
        <w:rPr>
          <w:sz w:val="28"/>
        </w:rPr>
        <w:t>117 подарункових наборів з канцелярією та яскравими сумками для тренувань для дітей, які знаходяться під опікою управління.</w:t>
      </w:r>
    </w:p>
    <w:p>
      <w:pPr>
        <w:pStyle w:val="Style15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hanging="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>
          <w:sz w:val="28"/>
          <w:szCs w:val="28"/>
        </w:rPr>
        <w:t xml:space="preserve">Начальник 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9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8-28T12:59:00Z</dcterms:modified>
  <cp:revision>2</cp:revision>
  <dc:subject/>
  <dc:title/>
</cp:coreProperties>
</file>