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Docdata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иває організація комплексу заходів з нагоди Дня молоді. </w:t>
      </w:r>
      <w:r>
        <w:rPr>
          <w:color w:val="000000"/>
          <w:sz w:val="28"/>
          <w:szCs w:val="28"/>
        </w:rPr>
        <w:t xml:space="preserve">Завершився прийом заявок на нагородження з нагоди Дня молоді від </w:t>
      </w:r>
      <w:r>
        <w:rPr>
          <w:sz w:val="28"/>
          <w:szCs w:val="28"/>
        </w:rPr>
        <w:t>молодіжних громадських організацій, студентських та учнівських самоврядувань, голів старостинських округів, військових частин та формувань.</w:t>
      </w:r>
    </w:p>
    <w:p>
      <w:pPr>
        <w:pStyle w:val="Docdata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липня начальник відділу молодіжної політики взяла участь у Онлайн-вебінарі для учасників проекту </w:t>
      </w:r>
      <w:r>
        <w:rPr>
          <w:sz w:val="28"/>
          <w:szCs w:val="28"/>
          <w:lang w:val="en-US"/>
        </w:rPr>
        <w:t>@project_p</w:t>
      </w:r>
      <w:r>
        <w:rPr>
          <w:sz w:val="28"/>
          <w:szCs w:val="28"/>
        </w:rPr>
        <w:t>, молодих лідерів, лідерів відокремлених підрозділів, створених місцевих та регіональних підрозділів ГО ВГДР «Школа безпеки» організованого Міністерством молоді та спорту України, де поділилася співпрацею органів місцевого самоврядування з молодіжними громадськими організаціями та досвідом Молодіжної столиці України 202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ab/>
        <w:t>Спеціалістами відділу соціально-правового захисту  дітей та відділу з питань опіки та піклування здійснено 12 обстежень умов проживання дітей, які перебувають в складних життєвих обставинах.</w:t>
        <w:tab/>
        <w:tab/>
        <w:tab/>
      </w:r>
    </w:p>
    <w:p>
      <w:pPr>
        <w:pStyle w:val="Style15"/>
        <w:spacing w:before="0" w:after="0"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о прийом 24  громадян.</w:t>
      </w:r>
    </w:p>
    <w:p>
      <w:pPr>
        <w:pStyle w:val="Style15"/>
        <w:spacing w:lineRule="atLeast" w:line="240" w:before="0" w:after="0"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8 судових засіданнях.</w:t>
      </w:r>
    </w:p>
    <w:p>
      <w:pPr>
        <w:pStyle w:val="Style15"/>
        <w:spacing w:lineRule="atLeast" w:line="240" w:before="0" w:after="0"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7.2025 відбулось засідання комісії з питань захисту прав дітей при виконавчому комітеті, де було розглянуто 44 питання, що стосувались захисту прав та законних інтересів дітей.</w:t>
      </w:r>
    </w:p>
    <w:p>
      <w:pPr>
        <w:pStyle w:val="Style15"/>
        <w:spacing w:before="0" w:after="0"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лено 15 проектів рішень, що стосуються прав дітей, та винесено на чергове засідання виконавчого комітету.</w:t>
      </w:r>
    </w:p>
    <w:p>
      <w:pPr>
        <w:pStyle w:val="Style15"/>
        <w:spacing w:before="0" w:after="0"/>
        <w:ind w:left="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о здійснено виїзд мобільної бригади соціально-психологічної допомоги особам постраждалим від домашнього насильства (6 сімей).</w:t>
      </w:r>
    </w:p>
    <w:p>
      <w:pPr>
        <w:pStyle w:val="Style15"/>
        <w:shd w:fill="FFFFFF" w:val="clear"/>
        <w:spacing w:before="0" w:after="0"/>
        <w:ind w:left="6" w:hanging="6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З початку 2025 року за даними  ТРУП ГУНП в Тернопільській області отримано 898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02 січня 2025 року сектором у справах сім'ї було видано 276 посвідчень і 1 довідку батьків  багатодітної сім’ї та 541 посвідчення, і 3 довідки дітей з багатодітної сім'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ліку в управлінні перебуває 2796 багатодітних сімей, з них - 147 сім’ї В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1 заява на відпочинок та оздоровлення у 2025 році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3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ім’ї, які перебувають у складних життєвих обставинах –5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1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2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39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0, з ни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інформаційних послуг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4 індивідуальних сесії по Програмі роботи з кривдниками (18.07.2025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ійснено супровід членів сімей Героїв у щорічній Всеукраїнській Прощі у Храмі-пантеоні поблизу с.Лішня Кременецького р-н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25.07.2025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ці із соціальної роботи пройшли навчальний онлайн-курс (3 модулі) «Ведення випадку в соціальній роботі» на освітній платформ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en-US"/>
        </w:rPr>
        <w:t>BeProf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ід Міжнародної ГО «Міжнародний центр розвитку і лідерства» та отримали сертифікати (25.07-31.07.2025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15 сім’ям, які перебувають в складних життєвих обставинах (31.07.2025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взяли участь у навчанні кандидатів у патронатні вихователі із спеціалізованої теми «Міждисциплінарна команда: партнерство та прийняття рішень в найкращих інтересах дитини» (31.07.2025).</w:t>
      </w:r>
    </w:p>
    <w:p>
      <w:pPr>
        <w:pStyle w:val="Style15"/>
        <w:shd w:fill="FFFFFF" w:val="clear"/>
        <w:spacing w:before="0" w:after="0"/>
        <w:ind w:left="6" w:hanging="6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  <w:t> </w:t>
      </w:r>
      <w:r>
        <w:rPr>
          <w:sz w:val="28"/>
          <w:szCs w:val="28"/>
        </w:rPr>
        <w:t xml:space="preserve">В.о. начальника управління </w:t>
        <w:tab/>
        <w:tab/>
        <w:tab/>
        <w:tab/>
        <w:tab/>
        <w:tab/>
        <w:t>Ірина ГІ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Admin</cp:lastModifiedBy>
  <cp:lastPrinted>2024-03-07T16:46:00Z</cp:lastPrinted>
  <dcterms:modified xsi:type="dcterms:W3CDTF">2025-07-31T14:26:00Z</dcterms:modified>
  <cp:revision>81</cp:revision>
  <dc:subject/>
  <dc:title/>
</cp:coreProperties>
</file>