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9 червня розпочався Базовий тренінг програми "Молодіжний працівник" в Тернополі за координації Управління сім'ї, молодіжної політики та захисту дітей та за підтримки Міністерства молоді та спорту України спільно з Всеукраїнським молодіжним центром та Програми розвитку ООН в Україні та Громадської організації "Центр Науки Тернополя"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провадження Програми «Молодіжний працівник» в Україні – це чудова нагода підвищити професійний рівень людей, які зацікавлені у роботі з молоддю та у молодіжній політиці загалом. Формат навчання дозволяє учасникам одразу відчувати власний вплив на молодіжну політику громади, що в подальшому сприятиме збільшенню кількості активної та залученої молоді. Участь у тренінгу беруть                        25 осіб - представники молодіжних громадських організацій, вищих навчальних закладів, органів місцевого самоврядування, комунальних закладів, шкіл, бібліотек,  Служби освітньої безпеки, священнослужителів, Тернопільської молодіжної міської ради та Учнівського парламенту «Наснаги».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5 року за даними  ТРУП ГУНП в Тернопільській області отримано 735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02 січня 2025 року сектором у справах сім'ї було видано 207 посвідчень і 1 довідку батьків  багатодітної сім’ї та 338 посвідчення, і 3 довідки дітей з багатодітної сім'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766 багатодітних сімей, з них - 142 сім’ї В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295 заяв на відпочинок та оздоровлення у 2025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5 року – проведено 2 засідання Координаційної ради з питань гендерної рівності, запобігання та протидії домашньому насильству та або насильству за ознакою статі, протидії торгівлі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з 13.06 – 19.06.2025 фахівцями та спеціалі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Тернопільської міської ради Тернопільський мі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соціальних служб здійснено наступну ро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 метою визначення потреб в соціальних послугах проведено 6 оці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, 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ім’ї, які перебувають у складних життєвих обставинах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ім’ї зниклих безвіст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ім’ї Героїв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дано соціальних по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 – 1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ування –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супровід сімей, які перебувають у складних життє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винах –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супровід сімей, у яких виховуються діти-сироти і ді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бавлені батьківського піклування – 19, 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йомні сім’ї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тячі будинки сімейного типу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ім’ї опікунів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 метою реагування на повідомлення правоохоронних органів здійсн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иїзди Мобільної бригади соціально-психологічної допомоги особ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постраждали від домашнього насильства та/або насильств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ю статі (послуга кризового та екстреного втруч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іалістами Денного центру соціально-психологіч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м, які постраждали від домашнього насильства та/або наси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знакою статі надано 5 психологічних консуль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іалізованими службами первинного соціально-психолог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ування для осіб, які постраждали від домашнього наси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/або насильства за ознакою статі надано 6 інформацій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хівці із соціальної роботи продовжують роботу в промисло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овищі програмного забезпечення «Онлайн кабінет кей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джера» в рамках Єдиної інформаційної системи соціальної сф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ЄІС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ахівцями із соціальної роботи проведено 4 індивідуальних сесії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і роботи з кривдниками (13.06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зято участь у тренінгу «Розширення навичок психологічної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допомоги постраждалим особам під час війни та у пері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слявоєнного відновлення» у м.Львів в рамках проєкту «Розб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можностей національних партнерів у наданні соціальної підтр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сихологічної допомоги постраждалим особам під час війни та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іод післявоєнного відновлення» відповідно до Програми підтр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Є для України(17-19.06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о зустрічі з 3 кандидатами у патронатні вихователі, під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х з’ясовано їхні мотиви та позицію щодо створення патронатних сі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ож надано відповідну інформацію (13.06.2025;19.06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дано сприяння у проходженні медичного обстеження дітей з дитя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инків сімейного типу, які перемістилися у м.Тернопіль із зони бой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й (16-17.06.2025, 17 осі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о зустріч в Тернопільській філії Тернопіль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і зайнятості із безробітними громадянами як потенцій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у патронатні вихователі (16.06.2025 – 7 осі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16 проектів рішень виконавчого комітету Тернопільської міської ради,  що стосувались захисту прав та інтересів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ено 14 обстежень умов проживання, взято участь в 8 судових засіда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ено прийом 42 громадян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5-06-19T11:26:00Z</dcterms:modified>
  <cp:revision>61</cp:revision>
  <dc:subject/>
  <dc:title/>
</cp:coreProperties>
</file>