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ab/>
      </w:r>
      <w:r>
        <w:rPr>
          <w:sz w:val="28"/>
          <w:szCs w:val="28"/>
        </w:rPr>
        <w:t>З початку 2025 року за даними  ТРУП ГУНП в Тернопільській області отримано 1037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02 січня 2025 року сектором у справах сім'ї було видано 306 посвідчень і 1 довідку батьків  багатодітної сім’ї та 649 посвідчень, і 3 довідки дітей з багатодітної сім'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ліку в управлінні перебуває 2833 багатодітних сім’ї, з них – 156 сім’ї В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46 заяв на відпочинок та оздоровлення у 2025 році.</w:t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ind w:left="709" w:hanging="218"/>
        <w:jc w:val="both"/>
        <w:rPr/>
      </w:pPr>
      <w:r>
        <w:rPr>
          <w:sz w:val="28"/>
          <w:szCs w:val="28"/>
        </w:rPr>
        <w:t xml:space="preserve">- 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2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сім’ї, які перебувають у складних життєвих обставинах –4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, які виховують дітей з числа дітей-сиріт та дітей, позбавлених батьківського піклування – 2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загиблих Героїв – 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ння – 95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ування – 14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39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3, з ни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3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м’ї опікунів – 10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2 індивідуальні сесії по Програмі роботи з кривдниками (05.09.2025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ахівці із соціальної роботи здійснюють організаційну роботу з  кандидатами у наставники, які пройшли попередній відбір,  для участі у навчанні з підготовки кандидатів у наставники над дитиною, яка проживає у закладі для дітей-сиріт і дітей, позбавлених батьківського піклування (05.09.- 11.09.2025).</w:t>
      </w:r>
    </w:p>
    <w:p>
      <w:pPr>
        <w:pStyle w:val="Style16"/>
        <w:spacing w:lineRule="auto" w:line="240" w:before="0" w:after="0"/>
        <w:ind w:left="851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>У Денному центрі соціально-психологічної допомоги проведено діалогову зустріч «Відверто» з медіаторкою ГО Родинний центр «Дотик» та членкинею ГО «Ліга Медіаторів України» Оксаною Теслею  (08.09.2025 – 9 ос.).</w:t>
      </w:r>
    </w:p>
    <w:p>
      <w:pPr>
        <w:pStyle w:val="Style16"/>
        <w:spacing w:lineRule="auto" w:line="240" w:before="0" w:after="0"/>
        <w:ind w:left="851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Взято участь у прямому  ефірі та запису програми з питань комплексної підтримки дітей та родин загиблих Героїв Тернопільської міської територіальної громади (05.09 -08.09.2025).</w:t>
      </w:r>
    </w:p>
    <w:p>
      <w:pPr>
        <w:pStyle w:val="Style16"/>
        <w:spacing w:lineRule="auto" w:line="240" w:before="0" w:after="0"/>
        <w:ind w:left="851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ою у справах дітей </w:t>
      </w:r>
      <w:r>
        <w:rPr>
          <w:color w:val="000000"/>
          <w:sz w:val="28"/>
          <w:szCs w:val="28"/>
        </w:rPr>
        <w:t>прийнято 35 громадян, надано 38 консультацій, прийнято 24 рішення виконавчого комітету, взято участь у судових засіданнях – 8.</w:t>
      </w:r>
    </w:p>
    <w:p>
      <w:pPr>
        <w:pStyle w:val="Style16"/>
        <w:spacing w:lineRule="auto" w:line="240" w:before="0" w:after="0"/>
        <w:ind w:left="851" w:hanging="5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ab/>
        <w:t>Розпочалася реєстрація на Форум молодіжного розвитку за організації Тернопільської Молодіжної міської ради та Управління сім’ї, молодіжної політики та захисту дітей. Даний форум відбудеться 4 жовтня та об’єднає делегатів (депутатів) Молодіжної міської ради усіх років, представників органів місцевого самоврядування, та активну молодь з усієї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У КЗ «Дитячо-юнацький пластовий центр» </w:t>
      </w:r>
      <w:r>
        <w:rPr>
          <w:sz w:val="28"/>
          <w:szCs w:val="28"/>
        </w:rPr>
        <w:t>проводяться щотижневі сходини уладу пташат, новаків та юнацтв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Style15"/>
        <w:spacing w:before="280" w:after="28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Style15"/>
        <w:spacing w:before="0" w:after="0"/>
        <w:ind w:hanging="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>
          <w:sz w:val="28"/>
          <w:szCs w:val="28"/>
        </w:rPr>
        <w:t xml:space="preserve">В.о. начальника  управління </w:t>
        <w:tab/>
        <w:tab/>
        <w:tab/>
        <w:tab/>
        <w:tab/>
        <w:t>Вадим ЧАЙКОВ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Admin</cp:lastModifiedBy>
  <cp:lastPrinted>2024-03-07T16:46:00Z</cp:lastPrinted>
  <dcterms:modified xsi:type="dcterms:W3CDTF">2025-09-11T14:05:00Z</dcterms:modified>
  <cp:revision>94</cp:revision>
  <dc:subject/>
  <dc:title/>
</cp:coreProperties>
</file>