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 початку 2025 року за даними  ТРУП ГУНП в Тернопільській області отримано 837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 02 січня 2025 року сектором у справах сім'ї було видано 235 посвідчень і 1 довідку батьків  багатодітної сім’ї та 463 посвідчення, і 3 довідки дітей з багатодітної сім'ї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 обліку в управлінні перебуває 2782 багатодітних сім’ї, з них - 145 сім’ї ВП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01 лютого прийнято 326 заяв на відпочинок та оздоровлення у 2025 році.</w:t>
      </w:r>
    </w:p>
    <w:p>
      <w:pPr>
        <w:pStyle w:val="Normal"/>
        <w:spacing w:before="0" w:after="0"/>
        <w:ind w:firstLine="491"/>
        <w:contextualSpacing/>
        <w:jc w:val="both"/>
        <w:rPr/>
      </w:pPr>
      <w:r>
        <w:rPr>
          <w:sz w:val="28"/>
          <w:szCs w:val="28"/>
        </w:rPr>
        <w:t>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Normal"/>
        <w:spacing w:before="0" w:after="0"/>
        <w:ind w:left="4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становлення статусу </w:t>
      </w:r>
      <w:r>
        <w:rPr>
          <w:sz w:val="28"/>
          <w:szCs w:val="28"/>
          <w:shd w:fill="FFFFFF" w:val="clear"/>
        </w:rPr>
        <w:t>дитини, яка постраждала внаслідок воєнних дій    та збройних конфліктів – 3;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ім’ї, які перебувають у складних життєвих обставинах –3;</w:t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ім’ї, які виховують дітей-сиріт та дітей, позбавлених батьківського піклування – 3;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 сім’ї Героїв - 7</w:t>
      </w:r>
    </w:p>
    <w:p>
      <w:pPr>
        <w:pStyle w:val="Style16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ім’ї зниклих безвісти – 12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ування – 89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ування – 24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32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19, з ни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омні сім’ї – 10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4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5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ічних </w:t>
      </w:r>
      <w:r>
        <w:rPr>
          <w:rFonts w:cs="Times New Roman" w:ascii="Times New Roman" w:hAnsi="Times New Roman"/>
          <w:sz w:val="28"/>
          <w:szCs w:val="28"/>
        </w:rPr>
        <w:t xml:space="preserve">консультації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інформаційних послуг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ці із соціальної роботи продовжують роботу в промисловому середовищі програмного забезпечення «Онлайн кабінет кейс-менеджера» в рамках Єдиної інформаційної системи соціальної сфери (ЄІССС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цями із соціальної роботи проведено 4 індивідуальних сесії по Програмі роботи з кривдниками (04.07.2025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зято участь у виїзному засіданні «круглого столу» «Діяльність органів соціального захисту населення: сучасний стан та перспективи вдосконалення» (у форматі онлайн), проведений Комітетом Верховної ради України з питань соціальної політики та захисту прав ветеранів (10.07.2025).</w:t>
      </w:r>
    </w:p>
    <w:p>
      <w:pPr>
        <w:pStyle w:val="Normal"/>
        <w:shd w:fill="FFFFFF" w:val="clear"/>
        <w:spacing w:before="180" w:after="180"/>
        <w:ind w:left="851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80" w:after="18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і 10 липня проведено наради із представниками молодіжних громадських організацій, студентських та учнівських самоврядувань, щодо організації Дня Молоді. Обговорено питання, щодо активностей, нагородження, подарунків, дизайну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ою у справах захисту дітей </w:t>
      </w:r>
      <w:r>
        <w:rPr>
          <w:color w:val="000000"/>
          <w:sz w:val="28"/>
          <w:szCs w:val="28"/>
        </w:rPr>
        <w:t>прийнято 28 громадян,  надано 42 консультацій, прийнято 4 рішення виконавчого комітету.</w:t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contextualSpacing/>
        <w:jc w:val="both"/>
        <w:rPr>
          <w:sz w:val="28"/>
          <w:szCs w:val="28"/>
        </w:rPr>
      </w:pPr>
      <w:r>
        <w:rPr>
          <w:rStyle w:val="2581"/>
          <w:color w:val="000000"/>
          <w:sz w:val="28"/>
          <w:szCs w:val="28"/>
        </w:rPr>
        <w:tab/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чальник  управління</w:t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3:00Z</dcterms:created>
  <dc:creator>Andrew-Lutsk Fly</dc:creator>
  <dc:description/>
  <cp:keywords/>
  <dc:language>en-US</dc:language>
  <cp:lastModifiedBy>Admin</cp:lastModifiedBy>
  <cp:lastPrinted>2024-03-07T16:46:00Z</cp:lastPrinted>
  <dcterms:modified xsi:type="dcterms:W3CDTF">2025-07-10T13:52:00Z</dcterms:modified>
  <cp:revision>58</cp:revision>
  <dc:subject/>
  <dc:title/>
</cp:coreProperties>
</file>