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30.06.-04.07.2025</w:t>
      </w:r>
    </w:p>
    <w:p>
      <w:pPr>
        <w:pStyle w:val="Normal"/>
        <w:spacing w:lineRule="auto" w:line="276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тримано гуманітарну допомогу з партнерського міста Роннебі (Швеція)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булася онлайн зустріч з муніципалітетом Роннебі щодо можливостей подачі заявок на спільні проекти, доступних через програму Polaris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зято участь в он- лайн конференції на тему: «Гранти як інструмент розвитку: як громади  можуть фінансувати зміни вже сьогодні»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0" w:hanging="2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зято участь в он- лайн конференції на тему «Економічний розвиток, стратегії та інвестиції»</w:t>
      </w:r>
    </w:p>
    <w:p>
      <w:pPr>
        <w:pStyle w:val="Style14"/>
        <w:spacing w:lineRule="auto" w:line="276"/>
        <w:ind w:left="71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6" w:before="240" w:after="160"/>
        <w:contextualSpacing/>
        <w:jc w:val="both"/>
        <w:rPr/>
      </w:pPr>
      <w:r>
        <w:rPr>
          <w:sz w:val="24"/>
          <w:szCs w:val="24"/>
          <w:lang w:val="uk-UA"/>
        </w:rPr>
        <w:t>Розгляд заяв (3) розповсюджувачів зовнішньої реклами на надання дозволу, внесення змін у дозвіл, переоформлення дозволу, припинення дії дозволу та продовження строку його дії (3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 (2)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(1)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Видача дозволу (1)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Укладення (1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9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  <w:lang w:val="uk-UA"/>
        </w:rPr>
        <w:t>Перевірка, друк, відправлення поштою актів виконаних робіт, договорів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.</w:t>
      </w:r>
    </w:p>
    <w:p>
      <w:pPr>
        <w:pStyle w:val="Style14"/>
        <w:spacing w:lineRule="auto" w:line="276" w:before="24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paragraph" w:styleId="Style15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0:00Z</dcterms:created>
  <dc:creator>Andrew-Lutsk Fly</dc:creator>
  <dc:description/>
  <cp:keywords/>
  <dc:language>en-US</dc:language>
  <cp:lastModifiedBy>Khrystyna Sergii</cp:lastModifiedBy>
  <dcterms:modified xsi:type="dcterms:W3CDTF">2025-07-03T13:41:00Z</dcterms:modified>
  <cp:revision>3</cp:revision>
  <dc:subject/>
  <dc:title/>
</cp:coreProperties>
</file>