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віт 26-30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76"/>
        <w:ind w:left="284" w:hanging="2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У співпраці з німецьким благодійним фондом </w:t>
      </w:r>
      <w:r>
        <w:rPr>
          <w:sz w:val="24"/>
          <w:szCs w:val="24"/>
          <w:lang w:val="uk-UA"/>
        </w:rPr>
        <w:t>«BLAU-GELBEZ-KREUZ»  отримано для:</w:t>
      </w:r>
    </w:p>
    <w:p>
      <w:pPr>
        <w:pStyle w:val="Style14"/>
        <w:numPr>
          <w:ilvl w:val="0"/>
          <w:numId w:val="4"/>
        </w:numPr>
        <w:spacing w:lineRule="auto" w:line="276"/>
        <w:ind w:left="284" w:hanging="2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нопільської міської лікарні швидкої допомоги - Апарат Діалізу та очистку систему для нього;</w:t>
      </w:r>
    </w:p>
    <w:p>
      <w:pPr>
        <w:pStyle w:val="Style14"/>
        <w:numPr>
          <w:ilvl w:val="0"/>
          <w:numId w:val="4"/>
        </w:numPr>
        <w:spacing w:lineRule="auto" w:line="276"/>
        <w:ind w:left="284" w:hanging="2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нопільської міської лікарні №2 – інкубатор для пологового відділення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2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дготовлено та надіслано німецькому місту Ізерлон проект програми візиту делегації в Тернопіль.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2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едено зустріч з Почесним консулом Сенегалу та обговорено актуальні питання щодо співпраці з містом Мбур.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2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говорено з литовським містом Таураге актуальні питання візиту делегації Тернополя.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2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одяться підготовчі роботи щодо організації гуманітарної допомоги з шведським містом Роннебі.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2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о участь у науково-практичній конференції « Актуальні та інтеграційні напрямки розвитку індустрії гостинності та міжнародного бізнесу» (ЗУНУ).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2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о участь у стратегічній сесії щодо формування бачення розвитку кластерних ініціатив у регіоні в межах проекту «Кластери для регіонів».</w:t>
      </w:r>
    </w:p>
    <w:p>
      <w:pPr>
        <w:pStyle w:val="Style14"/>
        <w:spacing w:lineRule="auto" w:line="276"/>
        <w:ind w:left="284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4"/>
        <w:numPr>
          <w:ilvl w:val="0"/>
          <w:numId w:val="3"/>
        </w:numPr>
        <w:spacing w:lineRule="auto" w:line="276"/>
        <w:ind w:left="284" w:hanging="2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овнішня реклама</w:t>
      </w:r>
      <w:r>
        <w:rPr>
          <w:bCs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"/>
        </w:numPr>
        <w:spacing w:lineRule="auto" w:line="256" w:before="240" w:after="160"/>
        <w:ind w:left="1276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 заяв (6) розповсюджувачів зовнішньої реклами на надання дозволу, внесення змін у дозвіл, переоформлення дозволу (2), припинення дії дозволу та продовження строку його дії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56" w:before="0" w:after="160"/>
        <w:ind w:left="1276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276" w:hanging="425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 (1)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56" w:before="0" w:after="160"/>
        <w:ind w:left="1276" w:hanging="425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276" w:hanging="425"/>
        <w:contextualSpacing/>
        <w:jc w:val="both"/>
        <w:rPr/>
      </w:pPr>
      <w:r>
        <w:rPr>
          <w:sz w:val="24"/>
          <w:szCs w:val="24"/>
          <w:lang w:val="uk-UA"/>
        </w:rPr>
        <w:t>Укладення (2)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276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56" w:before="0" w:after="160"/>
        <w:ind w:left="1276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56" w:before="0" w:after="160"/>
        <w:ind w:left="1276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276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56" w:before="0" w:after="160"/>
        <w:ind w:left="1276" w:hanging="425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4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276" w:hanging="425"/>
        <w:contextualSpacing/>
        <w:jc w:val="both"/>
        <w:rPr/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276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, Рух без бар’єрів, Лють.</w:t>
      </w:r>
    </w:p>
    <w:p>
      <w:pPr>
        <w:pStyle w:val="Style14"/>
        <w:spacing w:lineRule="auto" w:line="276" w:before="240" w:after="0"/>
        <w:contextualSpacing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Style15">
    <w:name w:val="Без інтервалів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37:00Z</dcterms:created>
  <dc:creator>Andrew-Lutsk Fly</dc:creator>
  <dc:description/>
  <cp:keywords/>
  <dc:language>en-US</dc:language>
  <cp:lastModifiedBy>Khrystyna Sergii</cp:lastModifiedBy>
  <dcterms:modified xsi:type="dcterms:W3CDTF">2025-05-29T15:41:00Z</dcterms:modified>
  <cp:revision>5</cp:revision>
  <dc:subject/>
  <dc:title/>
</cp:coreProperties>
</file>