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іт 23-27.06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відео конференцію з німецьким містом Ізерлон та обговорено питання розвитку співпраці шкіл №5 з Тернополя та школи Ізерлон, в рамках підписаної угоди та визначено першочергові питання для реалізації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переговори з польським містом Плонськ, в рамках підготовки візиту групи дітей з Тернополя на оздоровлення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вершена організаційна робота і отримано гуманітарну допомогу з німецького міста Ізерлон для міської лікарні №2 та спортивної школи №2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зято участь в онлайн круглому столі щодо ролі закордонного українства в публічній дипломатії «Там, де б’ється українське серце».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004" w:hanging="1004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5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7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1)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(10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(1)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(1)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11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8:00Z</dcterms:created>
  <dc:creator>Andrew-Lutsk Fly</dc:creator>
  <dc:description/>
  <cp:keywords/>
  <dc:language>en-US</dc:language>
  <cp:lastModifiedBy>Khrystyna Sergii</cp:lastModifiedBy>
  <dcterms:modified xsi:type="dcterms:W3CDTF">2025-06-26T17:18:00Z</dcterms:modified>
  <cp:revision>2</cp:revision>
  <dc:subject/>
  <dc:title/>
</cp:coreProperties>
</file>