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21-25.07.202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булася зустріч міського голови з Послом Литовської республіки в Україні, представниками посольства та Почесним Консулом Литовської Республіки в Тернополі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рганізовано зустріч міського голови з Президентом французької організації «Stand with Ukraine”. Обговорено питання співпраці з французькими муніципалітетами та гуманітарної співпраці. 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безпечено перебування делегації партнерського міста Ізерлон в Тернополі згідно узгодженої програми 22-25 липня 2025 року. Організовано зустріч з міським головою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mallCap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зято участь у вебінарі «Міжнародне міжмуніципальне партнерство для розвитку громади».</w:t>
      </w:r>
    </w:p>
    <w:p>
      <w:pPr>
        <w:pStyle w:val="Style14"/>
        <w:spacing w:lineRule="auto" w:line="276"/>
        <w:ind w:left="718" w:hanging="0"/>
        <w:jc w:val="both"/>
        <w:rPr>
          <w:bCs/>
          <w:smallCaps/>
          <w:sz w:val="24"/>
          <w:szCs w:val="24"/>
          <w:lang w:val="uk-UA"/>
        </w:rPr>
      </w:pPr>
      <w:r>
        <w:rPr>
          <w:bCs/>
          <w:smallCap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8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 (3), продовження строку (1), на який встановлено зазначений пріоритет, про відмову в установленні такого пріоритету (4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готовлення документів про зміну технологічної схеми рекламного засобу, про зміну місця розташування рекламного засобу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 (1)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3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56" w:before="240" w:after="160"/>
        <w:ind w:left="1418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33:00Z</dcterms:created>
  <dc:creator>Andrew-Lutsk Fly</dc:creator>
  <dc:description/>
  <cp:keywords/>
  <dc:language>en-US</dc:language>
  <cp:lastModifiedBy>Khrystyna Sergii</cp:lastModifiedBy>
  <dcterms:modified xsi:type="dcterms:W3CDTF">2025-07-24T18:35:00Z</dcterms:modified>
  <cp:revision>3</cp:revision>
  <dc:subject/>
  <dc:title/>
</cp:coreProperties>
</file>