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6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співпраці з мерією німецького міста Ізерлон  організовано гуманітарну допомогу для лікарні №2 та спортивної школи №2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нформацію заступнику міського голови щодо можливої співпраці з польським Банком крайового господарства та щодо участі у 5-й Міжнародній виставці-конференції ReBuild Urraine: Consrtuction and Energy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говорено з німецькими містами-партнерами Ізерлон і Ерфтштадт питання подальшої гуманітарної допомоги, пріорітети на даний час.</w:t>
      </w:r>
    </w:p>
    <w:p>
      <w:pPr>
        <w:pStyle w:val="Style14"/>
        <w:numPr>
          <w:ilvl w:val="0"/>
          <w:numId w:val="3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а робота з польськими містами Сувалки і Білосток щодо можливості участі в спільних проектах в рамках транскордонної співпраці.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4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4:00Z</dcterms:created>
  <dc:creator>Andrew-Lutsk Fly</dc:creator>
  <dc:description/>
  <cp:keywords/>
  <dc:language>en-US</dc:language>
  <cp:lastModifiedBy>Khrystyna Sergii</cp:lastModifiedBy>
  <dcterms:modified xsi:type="dcterms:W3CDTF">2025-06-19T15:44:00Z</dcterms:modified>
  <cp:revision>2</cp:revision>
  <dc:subject/>
  <dc:title/>
</cp:coreProperties>
</file>