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4-18.07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рганізовано зустріч міського голови з Генеральним Консулом Чеської Республіки в Львові Давидом Нови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рганізовано та проведено першу онлайн конференцію в рамках трьохстороннього обміну екпертами Хожув-Ізерлон-Тернопіль, за участі представників управління сім’ї, молодіжної політики та захисту дітей ТМР на тему: «Жінки та насильство – захист, запобігання та міжнародна співпраця»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ка програми візиту  делегації з партнерського міста Ізерлон до Тернополя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готовка зустрічі міського голови з Послом Литовської республіки в Україні, представниками посольства та Почесним Консулом Литовської Республіки в Тернополі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зято участь в он-лайн конференції на тему «Використання ChatGPT: гід  з інтеграції штучного інтелекту у повсякденне життя та бізнес» на платформі «Супермаркет рішень для громад». 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3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 (2)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готовлення документів про зміну технологічної схеми рекламного засобу (2), про зміну місця розташування рекламного засобу (2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 (3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9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56" w:before="240" w:after="160"/>
        <w:ind w:left="1418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55:00Z</dcterms:created>
  <dc:creator>Andrew-Lutsk Fly</dc:creator>
  <dc:description/>
  <cp:keywords/>
  <dc:language>en-US</dc:language>
  <cp:lastModifiedBy>Khrystyna Sergii</cp:lastModifiedBy>
  <dcterms:modified xsi:type="dcterms:W3CDTF">2025-07-17T17:56:00Z</dcterms:modified>
  <cp:revision>3</cp:revision>
  <dc:subject/>
  <dc:title/>
</cp:coreProperties>
</file>