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а зустріч з директором ЗОШ №5 по результатах візиту в німецьке місто Ізерлон</w:t>
      </w:r>
      <w:r>
        <w:rPr>
          <w:sz w:val="24"/>
          <w:szCs w:val="24"/>
          <w:lang w:val="uk-UA"/>
        </w:rPr>
        <w:t>, обговорено питання подальшої співпраці шкіл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о підготовку візиту делегації Тернополя до польського міста Хожув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узгодження патронату Генерального Консульства України у Вроцлаві щодо презентації Тернополя Тернопільським вищим професійним технічним училищем сфери послуг і туризму в польському місті Єлєня Гур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годжено дати літнього відпочинку дітей військовослужбовців в швецькому місті Роннебі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 з Почесним Консульством Литовської Республіки в Тернополі дату оздоровлення дітей військовослужбовців в Литовській Республіці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о участь у Міжнародній науковій конференції «Лінгвістика і культурний простір українсько-польські взаємозв’язки» в Тернопільському національному педагогічному університеті імені Володимира Гнатю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18" w:right="181" w:hanging="360"/>
        <w:jc w:val="both"/>
        <w:rPr/>
      </w:pPr>
      <w:r>
        <w:rPr/>
        <w:t>Взято участь в спільному розширеному засіданні керівної та проектної груп з реалізації проекту «Вода для життя» в межах програми Мережі демократичної стійкості ICL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18" w:right="181" w:hanging="360"/>
        <w:jc w:val="both"/>
        <w:rPr>
          <w:szCs w:val="28"/>
        </w:rPr>
      </w:pPr>
      <w:r>
        <w:rPr/>
        <w:t>Взято участь в інформаційному заході «Створення стійких моделей розвитку громад у фокусі співпраці з міжнародними  проектами».</w:t>
      </w:r>
    </w:p>
    <w:p>
      <w:pPr>
        <w:pStyle w:val="Style14"/>
        <w:spacing w:lineRule="auto" w:line="276"/>
        <w:ind w:left="7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76" w:before="240" w:after="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6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(1)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Листування з заявниками (5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9:00Z</dcterms:created>
  <dc:creator>Andrew-Lutsk Fly</dc:creator>
  <dc:description/>
  <cp:keywords/>
  <dc:language>en-US</dc:language>
  <cp:lastModifiedBy>Khrystyna Sergii</cp:lastModifiedBy>
  <dcterms:modified xsi:type="dcterms:W3CDTF">2025-05-15T14:30:00Z</dcterms:modified>
  <cp:revision>3</cp:revision>
  <dc:subject/>
  <dc:title/>
</cp:coreProperties>
</file>