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овано відео конференцію Тернопільського вищого професійного технічного училища сфери послуг і туризму з мерією бразильського міста Прудентополіс на предмет співпраці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дано допомогу в організації надання гуманітарної допомоги з німецького міста Ізерлон та БФ  «Синьо-Жовтий Хрест» для лікарні №2 та </w:t>
      </w:r>
      <w:r>
        <w:rPr>
          <w:sz w:val="24"/>
          <w:szCs w:val="24"/>
          <w:shd w:fill="FFFFFF" w:val="clear"/>
          <w:lang w:val="uk-UA"/>
        </w:rPr>
        <w:t>Тернопільської спеціальної загальноосвітньої школи Тернопільської міської ради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о організаційні заходи щодо прийняття іноземних делегацій на Дні міста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становлено контакти до співпраці з Посольством Іраку в Україні.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11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 (5), продовження строку (2), на який встановлено зазначений пріоритет, про відмову в установленні такого пріоритету (2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готовлення документів про зміну технологічної схеми рекламного засобу, про зміну місця розташування рекламного засобу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2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</w:t>
      </w:r>
      <w:bookmarkStart w:id="4" w:name="n39"/>
      <w:bookmarkEnd w:id="4"/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2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 (404)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день Молоді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2:00Z</dcterms:created>
  <dc:creator>Andrew-Lutsk Fly</dc:creator>
  <dc:description/>
  <cp:keywords/>
  <dc:language>en-US</dc:language>
  <cp:lastModifiedBy>Khrystyna Sergii</cp:lastModifiedBy>
  <dcterms:modified xsi:type="dcterms:W3CDTF">2025-08-14T17:43:00Z</dcterms:modified>
  <cp:revision>3</cp:revision>
  <dc:subject/>
  <dc:title/>
</cp:coreProperties>
</file>