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іт 09-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.06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переговори  з представниками міської ради міста Таураге на предмет гуманітарної та фінансової допомоги. Узгоджено механізм її отримання.</w:t>
      </w:r>
    </w:p>
    <w:p>
      <w:pPr>
        <w:pStyle w:val="Style14"/>
        <w:numPr>
          <w:ilvl w:val="0"/>
          <w:numId w:val="3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о роботу з шведським містом Роннебі по питанню підготовки отримання гуманітарної допомоги.</w:t>
      </w:r>
    </w:p>
    <w:p>
      <w:pPr>
        <w:pStyle w:val="Style14"/>
        <w:numPr>
          <w:ilvl w:val="0"/>
          <w:numId w:val="3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йнято участь в он-лайн конференції Програми CERV «Call Town Twining 2025» міст країн Північної Скандинавії та Балтії, де презентовано спільний проект міст Вільянді (Естонія)-Тернопіль (Україна)-Вальмієра (Латвія)-Кретінга (Литва).</w:t>
      </w:r>
    </w:p>
    <w:p>
      <w:pPr>
        <w:pStyle w:val="Style14"/>
        <w:numPr>
          <w:ilvl w:val="0"/>
          <w:numId w:val="3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листи в німецьке місто Ерфтштадт щодо питань подальшої співпраці, в італійське місто Червія та польське місто Єлєня Гура – подяки за участь у спільних проектах.</w:t>
      </w:r>
    </w:p>
    <w:p>
      <w:pPr>
        <w:pStyle w:val="Style14"/>
        <w:numPr>
          <w:ilvl w:val="0"/>
          <w:numId w:val="3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зяли </w:t>
      </w:r>
      <w:r>
        <w:rPr>
          <w:sz w:val="24"/>
          <w:szCs w:val="24"/>
          <w:lang w:val="uk-UA"/>
        </w:rPr>
        <w:t>участь у воркшопі «Портфоліо підхід» в межах проекту «Мери за економічне зростання» (м. Львів).</w:t>
      </w:r>
    </w:p>
    <w:p>
      <w:pPr>
        <w:pStyle w:val="Style14"/>
        <w:spacing w:lineRule="auto" w:line="276"/>
        <w:ind w:left="71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1800" w:hanging="1233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240" w:after="160"/>
        <w:ind w:left="1418" w:hanging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2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 (7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1418" w:hanging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(11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418" w:hanging="709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1418" w:hanging="709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418" w:hanging="709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418" w:hanging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1418" w:hanging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 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1418" w:hanging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418" w:hanging="709"/>
        <w:contextualSpacing/>
        <w:jc w:val="both"/>
        <w:rPr/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 (2)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1418" w:hanging="709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4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418" w:hanging="709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418" w:hanging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Рух без бар’єрів, Лють.</w:t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13:00Z</dcterms:created>
  <dc:creator>Andrew-Lutsk Fly</dc:creator>
  <dc:description/>
  <cp:keywords/>
  <dc:language>en-US</dc:language>
  <cp:lastModifiedBy>Khrystyna Sergii</cp:lastModifiedBy>
  <dcterms:modified xsi:type="dcterms:W3CDTF">2025-06-12T15:13:00Z</dcterms:modified>
  <cp:revision>2</cp:revision>
  <dc:subject/>
  <dc:title/>
</cp:coreProperties>
</file>