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08-12.09.202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color w:val="3B3838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рамках співпраці Тернополя та німецького міста Ерфтштадт та реалізації молодіжного проекту, підписано партнерську угоду між Тернопільською ЗОШ №14 та школою Ерфтштадта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color w:val="3B3838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організаційні заходи, по’вязані з підготовкою реалізації другого етапу проекту ЄС «Разом сильніші»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color w:val="3B3838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почато переговори щодо пошуку партнерської лікарні в німецькому місті Ізерлон для лікарні №2 Тернополя.</w:t>
      </w:r>
    </w:p>
    <w:p>
      <w:pPr>
        <w:pStyle w:val="Style14"/>
        <w:spacing w:lineRule="auto" w:line="276"/>
        <w:ind w:left="718" w:hanging="0"/>
        <w:jc w:val="both"/>
        <w:rPr>
          <w:bCs/>
          <w:color w:val="3B3838"/>
          <w:sz w:val="24"/>
          <w:szCs w:val="24"/>
          <w:lang w:val="uk-UA"/>
        </w:rPr>
      </w:pPr>
      <w:r>
        <w:rPr>
          <w:bCs/>
          <w:color w:val="3B3838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4" w:before="24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6) розповсюджувачів зовнішньої реклами на надання дозволу, внесення змін у дозвіл, переоформлення дозволу, припинення дії дозволу (7)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 (7)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ладення, переукладення, розірвання договорів (1)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 (2)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ування з заявниками (7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color w:val="000000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17:00Z</dcterms:created>
  <dc:creator>Andrew-Lutsk Fly</dc:creator>
  <dc:description/>
  <cp:keywords/>
  <dc:language>en-US</dc:language>
  <cp:lastModifiedBy>Khrystyna Sergii</cp:lastModifiedBy>
  <dcterms:modified xsi:type="dcterms:W3CDTF">2025-09-11T11:44:00Z</dcterms:modified>
  <cp:revision>4</cp:revision>
  <dc:subject/>
  <dc:title/>
</cp:coreProperties>
</file>