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07-11.04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говорено з польським містом Єлєня Гура проведення мистецького заходу «Моя незламна Україна» в травні 2025 року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організацію візиту віце мера міста Ронебі (Швеція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овано отримання гуманітарної допомог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овано комунікацію з австрійською організацією «Об’єднання  допомоги для України» з метою підготовки спільного пілотного проекту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говорено з польським містом Хожув підготовку двох спільних проектів в рамках німецько-польської співпраці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та надіслано в шведське місто Роннебі звіт по розташуванню генераторів в місті Тернополю, наданих шведським містом Роннебі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зустріч з студентами, які проходять стажування,в ході якої ознайомлено з роботою відділів, які входять в структуру управління стратегічного розвитку міста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йнято участь в онлайн конференції на тему «Допомагаємо налагоджувати міжмуніципальні партнерства України - ЄС».</w:t>
      </w:r>
    </w:p>
    <w:p>
      <w:pPr>
        <w:pStyle w:val="Style14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/>
        <w:jc w:val="both"/>
        <w:rPr/>
      </w:pPr>
      <w:r>
        <w:rPr>
          <w:sz w:val="24"/>
          <w:szCs w:val="24"/>
          <w:lang w:val="uk-UA"/>
        </w:rPr>
        <w:t>Розгляд заяв (10) розповсюджувачів зовнішньої реклами на надання дозволу, внесення змін у дозвіл (2), переоформлення дозволу (2), припинення дії дозволу (3)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ття рішення про встановлення пріоритету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4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2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 (4), переукладення (2), розірвання договорів (4)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1)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1:00Z</dcterms:created>
  <dc:creator>Andrew-Lutsk Fly</dc:creator>
  <dc:description/>
  <dc:language>en-US</dc:language>
  <cp:lastModifiedBy>d02-NaumykKH</cp:lastModifiedBy>
  <dcterms:modified xsi:type="dcterms:W3CDTF">2025-04-10T12:21:00Z</dcterms:modified>
  <cp:revision>2</cp:revision>
  <dc:subject/>
  <dc:title/>
</cp:coreProperties>
</file>