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співпраці з БФ «Синьо-Жовтий Хрест» (м. Кельн, Німеччина) вирішено питання щодо отримання гуманітарної допомоги для закладів освіти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годжено з мерією німецького міста Ізерлон отримання гуманітарної допомоги. для Тернопільської міської комунальної лікарні №2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працьовано програму візиту іноземних делегацій на Дні міста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листи звернення на міста-партнери щодо візиту делегації м. Тернополя в Сувалки, Сигіт Мармарцієй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і надіслано лист-запрошення в лікарню Тарнува імені Е. Щекліка (Польща) на візит в Тернопіль, в рамках співпраці з Тернопільською комунально міською лікарнею №2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і надіслано листа-потреб в БФ «Синьо-Жовтий Хрест» для облаштування Центру волонтерів і родин загиблих.</w:t>
      </w:r>
    </w:p>
    <w:p>
      <w:pPr>
        <w:pStyle w:val="Style14"/>
        <w:spacing w:lineRule="auto" w:line="276"/>
        <w:ind w:left="718" w:hanging="0"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color w:val="3B3838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11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 (5), продовження строку (2), на який встановлено зазначений пріоритет, про відмову в установленні такого пріоритету (2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готовлення документів про зміну технологічної схеми рекламного засобу, про зміну місця розташування рекламного засобу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2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</w:t>
      </w:r>
      <w:bookmarkStart w:id="4" w:name="n39"/>
      <w:bookmarkEnd w:id="4"/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2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 (404)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день Молоді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1:00Z</dcterms:created>
  <dc:creator>Andrew-Lutsk Fly</dc:creator>
  <dc:description/>
  <cp:keywords/>
  <dc:language>en-US</dc:language>
  <cp:lastModifiedBy>Khrystyna Sergii</cp:lastModifiedBy>
  <dcterms:modified xsi:type="dcterms:W3CDTF">2025-08-07T13:14:00Z</dcterms:modified>
  <cp:revision>3</cp:revision>
  <dc:subject/>
  <dc:title/>
</cp:coreProperties>
</file>