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 02-06.06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567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о організаційні заходи, пов’язані з візитом делегації міської ради в шведське місто Роннебі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567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візит делегації в литовське місто Таураге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567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ознайомчий візит Почесного Консула Сенегалу в Тернопільське вище професійне училище сфери послуг і туризму та обговорено питання реалізації спільного проекту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567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вершено узгодження програми і підготовлено візит делегації німецького міста Ізерлон.</w:t>
      </w:r>
    </w:p>
    <w:p>
      <w:pPr>
        <w:pStyle w:val="Style14"/>
        <w:spacing w:lineRule="auto" w:line="276" w:before="0" w:after="160"/>
        <w:ind w:left="567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567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76" w:before="24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4) розповсюджувачів зовнішньої реклами на надання дозволу, внесення змін у дозвіл (3), переоформлення дозволу (1)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6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ух без бар’єрів, Лють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8:00Z</dcterms:created>
  <dc:creator>Andrew-Lutsk Fly</dc:creator>
  <dc:description/>
  <cp:keywords/>
  <dc:language>en-US</dc:language>
  <cp:lastModifiedBy>Khrystyna Sergii</cp:lastModifiedBy>
  <dcterms:modified xsi:type="dcterms:W3CDTF">2025-06-05T13:08:00Z</dcterms:modified>
  <cp:revision>2</cp:revision>
  <dc:subject/>
  <dc:title/>
</cp:coreProperties>
</file>