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4" w:hRule="atLeast"/>
        </w:trPr>
        <w:tc>
          <w:tcPr>
            <w:tcW w:w="988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їзній місії представників українських партнерських уст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мках проєкту «Підтримка розвитку підприємництва та конкурентоспроможності українських регіонів – продовженн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організованій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сь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ген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нвестицій і Торгівлі (ПАІ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pBdr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ь у ІІІ Міжнародній Конвенції Будівництва Польща-Україна,  організованій Польським Союзом Роботодавців Будівництва.</w:t>
            </w:r>
          </w:p>
          <w:p>
            <w:pPr>
              <w:pStyle w:val="Normal"/>
              <w:pBdr/>
              <w:autoSpaceDE w:val="false"/>
              <w:jc w:val="both"/>
              <w:rPr>
                <w:color w:val="585858"/>
                <w:sz w:val="28"/>
                <w:szCs w:val="28"/>
              </w:rPr>
            </w:pPr>
            <w:r>
              <w:rPr>
                <w:rFonts w:eastAsia="e-Ukraine;Times New Roman" w:cs="e-Ukraine;Times New Roman" w:ascii="e-Ukraine;Times New Roman" w:hAnsi="e-Ukraine;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Участь у тренінгу «Мислити як стратег: як створювати інноваційні проєкти місцевого економічного розвитку, що змінюють громади», організованому ПРООН в Україні в межах впровадження Проєкту «Посилене партнерство для сталого відновлення» за підтримки Уряду Швеції. </w:t>
            </w:r>
          </w:p>
        </w:tc>
      </w:tr>
    </w:tbl>
    <w:p>
      <w:pPr>
        <w:pStyle w:val="Normal"/>
        <w:pBdr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 xml:space="preserve">Участь в </w:t>
      </w:r>
      <w:r>
        <w:rPr>
          <w:sz w:val="28"/>
          <w:szCs w:val="28"/>
        </w:rPr>
        <w:t>інформаційному заході ,,Створення стійких моделей розвитку громад у фокусі співпраці з міжнародними проєктами”.</w:t>
      </w:r>
    </w:p>
    <w:p>
      <w:pPr>
        <w:pStyle w:val="Normal"/>
        <w:pBdr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Участь в зустрічі з представником Сумської міської ради в рамках проекту «Пліч-о-пліч: згуртовані громади».</w:t>
      </w:r>
    </w:p>
    <w:p>
      <w:pPr>
        <w:pStyle w:val="Normal"/>
        <w:pBdr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гідно розпорядження міського голови від 08.05.2025 №88, в рамках перевірки фінансово-господарської діяльності КП «Підприємство матеріально-технічного забезпечення», розпочата перевірка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врегулювання соціально-трудових та економічних відносин зареєстрован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e-Ukrain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5:00Z</dcterms:created>
  <dc:creator>Andrew-Lutsk Fly</dc:creator>
  <dc:description/>
  <cp:keywords/>
  <dc:language>en-US</dc:language>
  <cp:lastModifiedBy>d17-Makovetska</cp:lastModifiedBy>
  <cp:lastPrinted>2025-05-16T11:59:00Z</cp:lastPrinted>
  <dcterms:modified xsi:type="dcterms:W3CDTF">2025-05-16T08:59:00Z</dcterms:modified>
  <cp:revision>10</cp:revision>
  <dc:subject/>
  <dc:title/>
</cp:coreProperties>
</file>