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Normal"/>
        <w:pBdr/>
        <w:autoSpaceDE w:val="false"/>
        <w:ind w:firstLine="567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Про онлайн робочу зустріч з представниками DESPRO щодо можливості отримання гранту (UCORD) на облаштування індустріального парку.</w:t>
      </w:r>
    </w:p>
    <w:p>
      <w:pPr>
        <w:pStyle w:val="Normal"/>
        <w:pBdr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зято участь у вебінарі «Неформальна професійна</w:t>
      </w:r>
      <w:r>
        <w:rPr>
          <w:bCs/>
          <w:sz w:val="28"/>
          <w:szCs w:val="28"/>
        </w:rPr>
        <w:t xml:space="preserve"> освіта у громаді: успішні кейси в Україні», організованому ГО «Клуб Ділових Людей Україна»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вебінарі «Економіка замкненого циклу в Польщі (циркулярна економіка) - виклики та шанси» в рамках проєкту Польської Допомоги задля розвитку «Підтримка розвитку підприємництва та конкурентоспроможності українських регіонів – продовження»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асть </w:t>
      </w:r>
      <w:r>
        <w:rPr>
          <w:bCs/>
          <w:sz w:val="28"/>
          <w:szCs w:val="28"/>
        </w:rPr>
        <w:t>в тренінгу на тему: «Закупівлі за стандартами ЄБРР»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розпорядження міського голови від 05.09.2025 №161, в рамках перевірки фінансово-господарської діяльності, розпочата перевірка додержання законодавства про працю в  Тернопільському міському центрі фізичного здоров’я населення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ано 15 консультацій у телефонному режимі з питань додержання законодавства про працю, зокрема, щодо індексації заробітної плати у 2025 році, підвищеної оплати за роботу у нічний час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о 26 співбесід з посадовими особами суб’єктів господарювання, які виплачували заробітну плату в розмірі менше мінімального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о інформаційно-роз’яснювальну роботу щодо додержання законодавства про працю під час безпосередніх відвідувань об’єктів у 2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>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1 колективний договір, надані рекомендації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fm96657735">
    <w:name w:val="xfm_96657735"/>
    <w:qFormat/>
    <w:rPr/>
  </w:style>
  <w:style w:type="character" w:styleId="Xfm02003888">
    <w:name w:val="xfm_020038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imes New Roman" w:cs="Garamond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5:00Z</dcterms:created>
  <dc:creator>Andrew-Lutsk Fly</dc:creator>
  <dc:description/>
  <cp:keywords/>
  <dc:language>en-US</dc:language>
  <cp:lastModifiedBy>d17-Nikonenko</cp:lastModifiedBy>
  <cp:lastPrinted>2025-05-16T11:59:00Z</cp:lastPrinted>
  <dcterms:modified xsi:type="dcterms:W3CDTF">2025-09-05T09:54:00Z</dcterms:modified>
  <cp:revision>4</cp:revision>
  <dc:subject/>
  <dc:title/>
</cp:coreProperties>
</file>