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Style20"/>
        <w:spacing w:before="0" w:after="0"/>
        <w:ind w:left="-2" w:firstLine="569"/>
        <w:jc w:val="both"/>
        <w:rPr>
          <w:sz w:val="28"/>
          <w:szCs w:val="28"/>
        </w:rPr>
      </w:pPr>
      <w:r>
        <w:rPr>
          <w:sz w:val="28"/>
          <w:szCs w:val="28"/>
        </w:rPr>
        <w:t>Участь у вебінарі «</w:t>
      </w:r>
      <w:r>
        <w:rPr>
          <w:bCs/>
          <w:sz w:val="28"/>
          <w:szCs w:val="28"/>
        </w:rPr>
        <w:t>Стійкість та енергоефективність в ЄС та Україні</w:t>
      </w:r>
      <w:r>
        <w:rPr>
          <w:sz w:val="28"/>
          <w:szCs w:val="28"/>
        </w:rPr>
        <w:t>» в рамках проєкту «Зелене відновлення промисловості в Україні шляхом розвитку на рівні громад», що реалізується ЮНІДО за підтримки Федерального Міністерства економічного співробітництва та розвитку Німеччини (BMZ).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в заході на тему «Міжнародне та державне фінансування: пошук та критерії відбору», організованого Асоціацією міст України.</w:t>
      </w:r>
    </w:p>
    <w:p>
      <w:pPr>
        <w:pStyle w:val="Style20"/>
        <w:spacing w:before="0" w:after="0"/>
        <w:ind w:left="-2" w:firstLine="569"/>
        <w:jc w:val="both"/>
        <w:rPr/>
      </w:pPr>
      <w:r>
        <w:rPr>
          <w:sz w:val="28"/>
          <w:szCs w:val="28"/>
        </w:rPr>
        <w:t>Участь у вебінарі «Промоція громади через локальні продукти та послуги» в рамках проєкту «Посилене партнерство для сталого відновлення» (E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R), який фінансує уряд Швеції через Шведське агентство з питань міжнародної співпраці (</w:t>
      </w:r>
      <w:r>
        <w:rPr>
          <w:sz w:val="28"/>
          <w:szCs w:val="28"/>
          <w:lang w:val="en-US"/>
        </w:rPr>
        <w:t>SIDA</w:t>
      </w:r>
      <w:r>
        <w:rPr>
          <w:sz w:val="28"/>
          <w:szCs w:val="28"/>
        </w:rPr>
        <w:t>) та впроваджується Програмою розвитку Організації Об'єднаних Націй (ПРООН).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>Нарада щодо реалізації опції з розробки ПДСЕРК в рамках Портфельного підходу в межах ініціативи «Мери за економічне зростання», що впроваджується ПРООН.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>Згідно розпорядження міського голови від 19.06.2025 №108, в рамках перевірки фінансово-господарської діяльності триває перевірка додержання законодавства про працю в Тернопільському міському територіальному центрі соціального обслуговування населенн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о 4 консультації у телефонному режимі з питань додержання законодавства про працю, зокрема, щодо індексації заробітної плати у 2025 році, підвищеної оплати за роботу у нічний час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2 співбесіди з посадовими особами суб’єктів господарювання, які виплачували заробітну плату в розмірі менше мінімально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інформаційно-роз’яснювальну роботу щодо додержання законодавства про працю під час безпосередніх відвідувань об’єктів у 15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б’єктів господарюва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2 колективних договори, надані рекомендації та роз’яснення щодо застосування норм чинного законодавства Украї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3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character" w:styleId="Xfm13645431">
    <w:name w:val="xfm_13645431"/>
    <w:qFormat/>
    <w:rPr/>
  </w:style>
  <w:style w:type="character" w:styleId="Xfm50279823">
    <w:name w:val="xfm_50279823"/>
    <w:qFormat/>
    <w:rPr/>
  </w:style>
  <w:style w:type="character" w:styleId="Gmaildefault">
    <w:name w:val="gmail_default"/>
    <w:qFormat/>
    <w:rPr/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0:00Z</dcterms:created>
  <dc:creator>Andrew-Lutsk Fly</dc:creator>
  <dc:description/>
  <cp:keywords/>
  <dc:language>en-US</dc:language>
  <cp:lastModifiedBy>d17-Zhminka</cp:lastModifiedBy>
  <cp:lastPrinted>2025-05-16T11:59:00Z</cp:lastPrinted>
  <dcterms:modified xsi:type="dcterms:W3CDTF">2025-07-04T08:22:00Z</dcterms:modified>
  <cp:revision>4</cp:revision>
  <dc:subject/>
  <dc:title/>
</cp:coreProperties>
</file>