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Style20"/>
        <w:spacing w:before="0" w:after="0"/>
        <w:ind w:left="-2" w:firstLine="569"/>
        <w:jc w:val="both"/>
        <w:rPr/>
      </w:pPr>
      <w:r>
        <w:rPr>
          <w:sz w:val="28"/>
          <w:szCs w:val="28"/>
        </w:rPr>
        <w:t>Прийнято участь у заході щодо роз’яснення суті реформи управління публічними інвестиціями для органів місцевої виконавчої влади та органів місцевого самоврядування.</w:t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Взято участь в онлайн-дискусії на тему «Подвійний перехід: Як цифрові інструменти допомагають сформувати більш екологічно чисті міста», що організована ПРООН в рамках навчального компоненту Словацького Трансформаційного Фонду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ь в онлайн-зустрічі стосовно розвитку індустріальних парків із заступником Міністра економіки, довкілля та сільського господарства України Віталієм Кіндратівим та народним депутатом України Дмитром Кисилевським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ь у вебінарі «Реформа управління публічними інвестиціями: нові підходи до планування та підготовки середньострокового плану пріоритетних публічних інвестицій на регіональному та місцевому рівнях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31.07.2025 №134, в рамках перевірки фінансово-господарської діяльності, розпочата перевірка додержання законодавства про працю в Групі централізованого господарського забезпечення при управлінні освіти і науки Тернопільської міської ради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ано 5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9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 8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4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5:47:00Z</dcterms:created>
  <dc:creator>Andrew-Lutsk Fly</dc:creator>
  <dc:description/>
  <cp:keywords/>
  <dc:language>en-US</dc:language>
  <cp:lastModifiedBy>d17-Nikonenko</cp:lastModifiedBy>
  <cp:lastPrinted>2025-05-16T11:59:00Z</cp:lastPrinted>
  <dcterms:modified xsi:type="dcterms:W3CDTF">2025-08-01T08:17:00Z</dcterms:modified>
  <cp:revision>4</cp:revision>
  <dc:subject/>
  <dc:title/>
</cp:coreProperties>
</file>