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бінарі «Посилення місцевого економічного розвитку через інновації, стійкість та стратегічні партнерства» в рамках проєкту «Зелене відновлення промисловості в Україні шляхом розвитку на рівні громад», що реалізується ЮНІДО за підтримки Федерального Міністерства економічного співробітництва та розвитку Німеччини (BMZ)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нараді в режимі відеоконференцій під головуванням заступника Міністра розвитку громад та територій України Олексія РЯБИКІНА щодо організаційних питань участі у Конференції з питань відновлення України 2025 (URC2025), яка відбудеться 10-11 липня 2025 року у м. Рим, Італія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19.06.2025 №108, в рамках перевірки фінансово-господарської діяльності, розпочата перевірка додержання законодавства про працю в Тернопільському міському територіальному центрі соціального обслуговування населенн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6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7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4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6-27T07:02:00Z</dcterms:modified>
  <cp:revision>4</cp:revision>
  <dc:subject/>
  <dc:title/>
</cp:coreProperties>
</file>